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局长就职讲话材料"/>
      <w:r>
        <w:rPr/>
        <w:t>林业局局长就职讲话材料</w:t>
      </w:r>
      <w:bookmarkEnd w:id="0"/>
    </w:p>
    <w:p>
      <w:pPr>
        <w:pStyle w:val="Normal"/>
        <w:rPr/>
      </w:pPr>
      <w:r>
        <w:rPr/>
        <w:t>尊敬的主任、副主任、：</w:t>
      </w:r>
    </w:p>
    <w:p>
      <w:pPr>
        <w:pStyle w:val="Normal"/>
        <w:rPr/>
      </w:pPr>
      <w:r>
        <w:rPr/>
        <w:t>这次，组织准备安排我到县林业局工作，本人深感责任重大。如果会通过对我的任命，我将在以下四个方面努力：</w:t>
      </w:r>
    </w:p>
    <w:p>
      <w:pPr>
        <w:pStyle w:val="Normal"/>
        <w:rPr/>
      </w:pPr>
      <w:r>
        <w:rPr/>
        <w:t>一要虚心学习。在林业战线，我是一名新兵，我将努力学习新知识、新理论。首先，我将认真学习党的林业方针政策、法律法规和林业专业知识</w:t>
      </w:r>
      <w:r>
        <w:rPr/>
        <w:t>;</w:t>
      </w:r>
      <w:r>
        <w:rPr/>
        <w:t>其次，我将虚心向林业系统的各位同仁学习，拜他们为师</w:t>
      </w:r>
      <w:r>
        <w:rPr/>
        <w:t>;</w:t>
      </w:r>
      <w:r>
        <w:rPr/>
        <w:t>第三，要多下基层，向群众学习，尊重群众的首创精神，和群众一起想办法解决问题</w:t>
      </w:r>
      <w:r>
        <w:rPr/>
        <w:t>;</w:t>
      </w:r>
      <w:r>
        <w:rPr/>
        <w:t>学习和借鉴兄弟县市发展林业的成功经验，自觉提高执政能力建设，正确分析判断林业形势，应对复杂局面。只有勤奋和虚心学习，才能使自已尽早进入角色，这样作为一个部门的领导，才能领先去做领头去干，才能指导别人做，引导农民一起干。二要依法办事。党的十五大确定了依法治国的方略，就是要让法律深入到社会生活的方方面面，我们要依法治林、严格依法办事。让广大人民群众的权益受到法律的保护，从而得到充分实现。另外，要谨慎地使用人民给予的权力。权力是用来限制损害人民利益的行为的，是为了保护人民利益的。本人和机关工作人员都不能滥用国家权力，不能利用权力谋取个人利益和部门小团体利益。要廉洁自律，做人民的公仆，自觉地接受人民的监督。要多向人大会请示汇报工作，自觉接受人大会对我的监督。</w:t>
      </w:r>
    </w:p>
    <w:p>
      <w:pPr>
        <w:pStyle w:val="Normal"/>
        <w:rPr/>
      </w:pPr>
      <w:r>
        <w:rPr/>
        <w:t>三要不断创新。据我所知，最近几年，我县林业工作在县委、县府的正确领导下，在人大会的监督支持下，通过林业系统广大干部职工的共同努力，通过一系列的改革创新，完成了我县林业从以木材生产为主到以生态建设为主的历史性转变，山更青、林更密了，基本遏制了生态状况恶化的趋势，林业产业建设也取得了可喜的成绩。这为今后我县林业工作更上一层楼奠定了坚实的基矗当前，我县林业生态建设正处在破坏与治理的相持阶段，发展林业任重道远。因此，林业工作仍然要不停改革、不断创新。为了保护</w:t>
      </w:r>
      <w:r>
        <w:rPr/>
        <w:t>116</w:t>
      </w:r>
      <w:r>
        <w:rPr/>
        <w:t>万亩生态公益林，要创新监管手段，提高行政效率，降低行政成本。为了发展林业产业，要创新工作机制，让林农、业主作为投资主体，通过让利和优惠政策，激发投资热情，通过示范带头和科技服务营造山地综合开发的氛围，使部门林业转变为政府推动的社会林业。强化机关内部的管理，要健全制度，形成有效的决策与监督、激励和约束机制。为构建人与自然和谐以及社会和谐，不断探索和创新工作方法与工作机制。</w:t>
      </w:r>
    </w:p>
    <w:p>
      <w:pPr>
        <w:pStyle w:val="Normal"/>
        <w:rPr/>
      </w:pPr>
      <w:r>
        <w:rPr/>
        <w:t>四要乐于奉献作为一名共产党员，要牢记宗旨，全心全意地为人民服务，在</w:t>
      </w:r>
      <w:r>
        <w:rPr/>
        <w:t>times;times;</w:t>
      </w:r>
      <w:r>
        <w:rPr/>
        <w:t>现有条件下要加快发展，更要有奉献精神。发展需要一个良好的环境，公务人员的奉献就是好的软环境，林业局作为林业主管部门，我们将继续承诺“您种树、我服务</w:t>
      </w:r>
      <w:r>
        <w:rPr/>
        <w:t>;</w:t>
      </w:r>
      <w:r>
        <w:rPr/>
        <w:t>您发展、我帮助</w:t>
      </w:r>
      <w:r>
        <w:rPr/>
        <w:t>;</w:t>
      </w:r>
      <w:r>
        <w:rPr/>
        <w:t>您收益，我保护”，人人都做加快发展的好环境。我愿意为我崇尚的绿色事业而奉献自己不惑的年华，我愿我们的家乡山更青、水更绿、天更蓝，愿我们的母亲河不断流而更加安澜。为构建山清水秀、业兴民富、诚信文明的新型山区县，使</w:t>
      </w:r>
      <w:r>
        <w:rPr/>
        <w:t>times;times;</w:t>
      </w:r>
      <w:r>
        <w:rPr/>
        <w:t>成为海峡西岸经济区的西部重镇而不懈努力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林业局局长就职讲话材料的人还看了：</w:t>
      </w:r>
    </w:p>
    <w:p>
      <w:pPr>
        <w:pStyle w:val="Normal"/>
        <w:rPr/>
      </w:pPr>
      <w:r>
        <w:rPr/>
        <w:t>1.</w:t>
      </w:r>
      <w:r>
        <w:rPr/>
        <w:t>县林业局局长就职演说词</w:t>
      </w:r>
    </w:p>
    <w:p>
      <w:pPr>
        <w:pStyle w:val="Normal"/>
        <w:rPr/>
      </w:pPr>
      <w:r>
        <w:rPr/>
        <w:t>2.</w:t>
      </w:r>
      <w:r>
        <w:rPr/>
        <w:t>新任职林业局局长讲话</w:t>
      </w:r>
    </w:p>
    <w:p>
      <w:pPr>
        <w:pStyle w:val="Normal"/>
        <w:rPr/>
      </w:pPr>
      <w:r>
        <w:rPr/>
        <w:t>3.</w:t>
      </w:r>
      <w:r>
        <w:rPr/>
        <w:t>局长任职表态发言材料</w:t>
      </w:r>
    </w:p>
    <w:p>
      <w:pPr>
        <w:pStyle w:val="Normal"/>
        <w:rPr/>
      </w:pPr>
      <w:r>
        <w:rPr/>
        <w:t>4.</w:t>
      </w:r>
      <w:r>
        <w:rPr/>
        <w:t>新任局长任职表态讲话</w:t>
      </w:r>
    </w:p>
    <w:p>
      <w:pPr>
        <w:pStyle w:val="Normal"/>
        <w:rPr/>
      </w:pPr>
      <w:r>
        <w:rPr/>
        <w:t>5.</w:t>
      </w:r>
      <w:r>
        <w:rPr/>
        <w:t>林业局局长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林业局长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