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"/>
      <w:r>
        <w:rPr/>
        <w:t>2023</w:t>
      </w:r>
      <w:r>
        <w:rPr/>
        <w:t>初三班主任工作计划</w:t>
      </w:r>
      <w:bookmarkEnd w:id="0"/>
    </w:p>
    <w:p>
      <w:pPr>
        <w:pStyle w:val="Normal"/>
        <w:rPr/>
      </w:pPr>
      <w:r>
        <w:rPr/>
        <w:t>本届初三在开学初进行了重新分班，学生来自不同的班级，因此根据这个特点，我制定了如下的工作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迅速让新的班级树立集体意识。很多学生由于来自不同的班级，开学初班主任要加强对学生行为习惯，学习习惯的管理，让学生迅速适应新班级的集体生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开学初，班主任要尽快摸清学生的个性、品质和家庭情况，做到因材施教，帮助他们健康成长，培养他们积极乐观的处世之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一支得力强劲的小班委干部。让班委干部协助班主任抓纪律，树班风。让班委干部和各科课代表率先树立起刻苦勤奋团结拼搏的班风，努力营造良好的学习氛围</w:t>
      </w:r>
      <w:r>
        <w:rPr/>
        <w:t>;</w:t>
      </w:r>
      <w:r>
        <w:rPr/>
        <w:t>让班委干部搭建好老师与学生之间的桥梁，能即使向老师反映同学之间出现的问题</w:t>
      </w:r>
      <w:r>
        <w:rPr/>
        <w:t>;</w:t>
      </w:r>
      <w:r>
        <w:rPr/>
        <w:t>要求班委干部要以身作则，使班级形成一种良好的自主管理模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密切加强和课任老师之间的合作，促进课任教师之间的教学平衡，作业合理，争取让学生得到最大空间的发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班家联系。在开学初就要迅速建立班级家长微信群，及时和家长联系，赢得更多家长对学校工作和对班级工作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.</w:t>
      </w:r>
      <w:r>
        <w:rPr/>
        <w:t>加强对学生心里素质的教育。班主任要学会做浇花者和灭火者。初三阶段学业负担加重，班主任在平时的言谈相处中要以积极乐观的态度感染学生，多帮助学生调整情绪，减轻学生的焦虑感，及时做好心理疏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