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试用期满自我鉴定"/>
      <w:r>
        <w:rPr/>
        <w:t>新教师试用期满自我鉴定</w:t>
      </w:r>
      <w:bookmarkEnd w:id="0"/>
    </w:p>
    <w:p>
      <w:pPr>
        <w:pStyle w:val="Normal"/>
        <w:rPr/>
      </w:pPr>
      <w:r>
        <w:rPr/>
        <w:t>自己工作快一年了，回顾走过的一年时光，在与我们</w:t>
      </w:r>
      <w:r>
        <w:rPr/>
        <w:t>208</w:t>
      </w:r>
      <w:r>
        <w:rPr/>
        <w:t>班的相处过程中</w:t>
      </w:r>
      <w:r>
        <w:rPr/>
        <w:t>,</w:t>
      </w:r>
      <w:r>
        <w:rPr/>
        <w:t>我很喜欢他们</w:t>
      </w:r>
      <w:r>
        <w:rPr/>
        <w:t>,</w:t>
      </w:r>
      <w:r>
        <w:rPr/>
        <w:t>在自己的试用期满而即将晋升中学二级数学教师之即</w:t>
      </w:r>
      <w:r>
        <w:rPr/>
        <w:t>,</w:t>
      </w:r>
      <w:r>
        <w:rPr/>
        <w:t>我把我自己一年来的鉴定归纳如下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份至今参加工作近一年的时间里，我不断学习，不断努力，怀着认真负责的态度去做好每一件事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工作方面，接任高一</w:t>
      </w:r>
      <w:r>
        <w:rPr/>
        <w:t>208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