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有文采的优秀发言稿"/>
      <w:r>
        <w:rPr/>
        <w:t>2023</w:t>
      </w:r>
      <w:r>
        <w:rPr/>
        <w:t>新生有文采的优秀发言稿</w:t>
      </w:r>
      <w:bookmarkEnd w:id="0"/>
    </w:p>
    <w:p>
      <w:pPr>
        <w:pStyle w:val="Normal"/>
        <w:rPr/>
      </w:pPr>
      <w:r>
        <w:rPr/>
        <w:t>尊敬的领导、敬爱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</w:t>
      </w:r>
      <w:r>
        <w:rPr/>
        <w:t>****</w:t>
      </w:r>
      <w:r>
        <w:rPr/>
        <w:t>大学</w:t>
      </w:r>
      <w:r>
        <w:rPr/>
        <w:t>****</w:t>
      </w:r>
      <w:r>
        <w:rPr/>
        <w:t>学院又迎来了一批朝气蓬勃的新生。我是</w:t>
      </w:r>
      <w:r>
        <w:rPr/>
        <w:t>****</w:t>
      </w:r>
      <w:r>
        <w:rPr/>
        <w:t>。首先，请允许我代表我们学院所有老生，向来自祖国四面八方的新同学，表示诚挚的问候和热烈的欢迎。你们的到来，为我院注入了新鲜的血液。物理与信息科学学院也会因你们的加入而更加精彩</w:t>
      </w:r>
      <w:r>
        <w:rPr/>
        <w:t>!</w:t>
      </w:r>
    </w:p>
    <w:p>
      <w:pPr>
        <w:pStyle w:val="Normal"/>
        <w:rPr/>
      </w:pPr>
      <w:r>
        <w:rPr/>
        <w:t>两年前，我也经历了像你们一样心潮澎湃的日子，满怀憧憬，步入大学。时光流逝、岁月如梭，转眼间，两年的大学生活已经缓缓地落下帷幕。两年来，我们过得充实，走得踏实</w:t>
      </w:r>
      <w:r>
        <w:rPr/>
        <w:t>;</w:t>
      </w:r>
      <w:r>
        <w:rPr/>
        <w:t>我们进步了，成熟了。感谢各位领导、老师的谆谆教诲，感谢学院为我们营造了如此浓郁的学习氛围。</w:t>
      </w:r>
    </w:p>
    <w:p>
      <w:pPr>
        <w:pStyle w:val="Normal"/>
        <w:rPr/>
      </w:pPr>
      <w:r>
        <w:rPr/>
        <w:t>即将开始的大学生活将是一个全新的体验。在大学里，我们可以自主选择学习和生活的方式，愿同学们能够养成良好的学习习惯，把握这来之不易的学习机会，树立远大理想，在认真学好每一门公共课和专业课的同时，考取英语、计算机等各种技能等级证书，广泛听取各种学术讲座</w:t>
      </w:r>
      <w:r>
        <w:rPr/>
        <w:t>;</w:t>
      </w:r>
      <w:r>
        <w:rPr/>
        <w:t>积极踊跃的参加校园文化活动</w:t>
      </w:r>
      <w:r>
        <w:rPr/>
        <w:t>;</w:t>
      </w:r>
      <w:r>
        <w:rPr/>
        <w:t>要积极向党组织靠拢，使自身知识一天天增加，思想领域一天天拓宽，逐渐走向成熟，完善。</w:t>
      </w:r>
    </w:p>
    <w:p>
      <w:pPr>
        <w:pStyle w:val="Normal"/>
        <w:rPr/>
      </w:pPr>
      <w:r>
        <w:rPr/>
        <w:t>首先，大学期间最主要的任务仍然是学习。上了大学首先要做好角色转化，意识到大学和中学的差异，特别是要走出应试考试教育的误区，要学会学习，学会主动的学习。很多大一新生以为进了大学就可以高枕无忧了，其实不然，在大学里，面临的竞争更加激烈，而且学习成绩也是你以后参加</w:t>
      </w:r>
    </w:p>
    <w:p>
      <w:pPr>
        <w:pStyle w:val="Normal"/>
        <w:rPr/>
      </w:pPr>
      <w:r>
        <w:rPr/>
        <w:t>工作的门卡。如果抱着“选修课必逃，必修课选逃”，“</w:t>
      </w:r>
      <w:r>
        <w:rPr/>
        <w:t>60</w:t>
      </w:r>
      <w:r>
        <w:rPr/>
        <w:t>分万岁</w:t>
      </w:r>
      <w:r>
        <w:rPr/>
        <w:t>!”</w:t>
      </w:r>
      <w:r>
        <w:rPr/>
        <w:t>等这些思想，那么到大学毕业时你一定会追悔莫及。大学和高中最大的区别在于它的自由，不管是学习上还是生活上，没有家长的时时叮咛，也没有老师耳提面命，大部分时间靠的是自觉和自律。在这里，我希望大家铭记一句话：“大学是用来珍惜的，不是用来惋惜的”。今天的懈怠与纵容，可能直接影响我们今后的人生。很多学生入学后都抱怨，“大学完全不像传说中的那么轻松，课业压力远胜于高中，尤其是我们物信院”，我相信，能这么抱怨的人，一定是对自己负责的人。上大学不是用来享受的，而是为未来奠定基础的，任何辛苦付出必将成为一种投资，学习正是最有效的一种。</w:t>
      </w:r>
    </w:p>
    <w:p>
      <w:pPr>
        <w:pStyle w:val="Normal"/>
        <w:rPr/>
      </w:pPr>
      <w:r>
        <w:rPr/>
        <w:t>其次，个人能力的培养也是相当重要的。每个人在追求目标的过程中，实际上是在承担责任，承担着自己给自己定下的责任。而一个人在社会上能够作出多大的贡献，关键就在于他有没有意识和勇气承担更广范围内的责任、有没有能力承担更大的责任。承担责任的意识和能力可以通过很多的渠道来锻炼，对于我们学生来说，做学生干部就是其中一个很好的机会。不管是什么学生干部，只要有了职位，你就会多了除考虑自我因素之外的责任感，而这一点也恰恰是锻炼我们有没有意识去为他人、集体、社会承担责任的机会。很多人，因为一生都没有机会或者意识去为别人承担责任，也就导致其一生都不能实自身的价值，而这种意识的缺失，可能是一种莫大的悲哀。做学生干部的过程，会不断的强化自己所应承担的责任意识。当意识外化为行动时，就得到了实践锻炼的机会。所以，从这个角度上讲，在大学期间，一定要做一段时间学生干部，可以是班委成员，也可以是院团委或校团委成员，不单为那些外在的荣誉，还为培养自己承担公共责任的意识和能力。</w:t>
      </w:r>
    </w:p>
    <w:p>
      <w:pPr>
        <w:pStyle w:val="Normal"/>
        <w:rPr/>
      </w:pPr>
      <w:r>
        <w:rPr/>
        <w:t>大学四年做一个追逐着太阳奔跑的人吧，体力可以阻挡你，但</w:t>
      </w:r>
      <w:r>
        <w:rPr/>
        <w:t>[</w:t>
      </w:r>
      <w:r>
        <w:rPr/>
        <w:t>迎接新生演讲稿</w:t>
      </w:r>
      <w:r>
        <w:rPr/>
        <w:t>(</w:t>
      </w:r>
      <w:r>
        <w:rPr/>
        <w:t>共</w:t>
      </w:r>
      <w:r>
        <w:rPr/>
        <w:t>2</w:t>
      </w:r>
      <w:r>
        <w:rPr/>
        <w:t>篇</w:t>
      </w:r>
      <w:r>
        <w:rPr/>
        <w:t>)]</w:t>
      </w:r>
      <w:r>
        <w:rPr/>
        <w:t>智力与意志却从不能使你停歇。只有经历过大一的人才知道，大学</w:t>
      </w:r>
    </w:p>
    <w:p>
      <w:pPr>
        <w:pStyle w:val="Normal"/>
        <w:rPr/>
      </w:pPr>
      <w:r>
        <w:rPr/>
        <w:t>趣的最佳结合点，发展特长，每个人都有着不同的转变，在急剧转变中，谁快谁就把握先机，独占鳌头。在忍与不忍中学会生活，在顺与不顺中把握命运。生命不能被保证，为何不在大学这个新起点，放手一搏呢永不失败是不可能的，永不言败才是我们应有的气度。未来在你们脚下延伸，一份耕耘必有一份收获，一滴汗水必有一份回报。请告别昨天，它是一张底片，多少遗憾也都变成美丽</w:t>
      </w:r>
      <w:r>
        <w:rPr/>
        <w:t>;</w:t>
      </w:r>
      <w:r>
        <w:rPr/>
        <w:t>请把握今天，它是一个脚印，带你踏上寻梦的征程</w:t>
      </w:r>
      <w:r>
        <w:rPr/>
        <w:t>;</w:t>
      </w:r>
      <w:r>
        <w:rPr/>
        <w:t>请展望明天，它是一个梦想，总有一片天空属于自己</w:t>
      </w:r>
      <w:r>
        <w:rPr/>
        <w:t>!</w:t>
      </w:r>
      <w:r>
        <w:rPr/>
        <w:t>最后衷心祝愿学弟学妹们在</w:t>
      </w:r>
      <w:r>
        <w:rPr/>
        <w:t>****</w:t>
      </w:r>
      <w:r>
        <w:rPr/>
        <w:t>大学</w:t>
      </w:r>
      <w:r>
        <w:rPr/>
        <w:t>****</w:t>
      </w:r>
      <w:r>
        <w:rPr/>
        <w:t>学院度过一段精彩而有意义的大学时光，续写我们更加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