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管理人员岗位责任书"/>
      <w:r>
        <w:rPr/>
        <w:t>安全管理人员岗位责任书</w:t>
      </w:r>
      <w:bookmarkEnd w:id="0"/>
    </w:p>
    <w:p>
      <w:pPr>
        <w:pStyle w:val="Normal"/>
        <w:rPr/>
      </w:pPr>
      <w:r>
        <w:rPr/>
        <w:t>我校为了强化管理，落实安全责任制，有效控制和杜绝各类事故的发生，使我校成为和谐、稳定的平安校园。我校安全管理办公室与各班签订以下安全管理责任书。</w:t>
      </w:r>
    </w:p>
    <w:p>
      <w:pPr>
        <w:pStyle w:val="Normal"/>
        <w:rPr/>
      </w:pPr>
      <w:r>
        <w:rPr/>
        <w:t>一、坚持对学生思想品德教育，无论是班主任还是科任教师都有责任和义务对本班学生进行思想品德教育，避免学生触犯刑法和养成不良习惯。</w:t>
      </w:r>
    </w:p>
    <w:p>
      <w:pPr>
        <w:pStyle w:val="Normal"/>
        <w:rPr/>
      </w:pPr>
      <w:r>
        <w:rPr/>
        <w:t>二、坚持每天在上课期间上、下午点名制度。如本班学生有事、有病不能到校学习，必须要求写请假条，注明原因，家长签字或家长亲自来学校请假方可。学生中途离校，首先要及时查明原因，然后要与学生家长取得联系，在写出书面纪录。</w:t>
      </w:r>
    </w:p>
    <w:p>
      <w:pPr>
        <w:pStyle w:val="Normal"/>
        <w:rPr/>
      </w:pPr>
      <w:r>
        <w:rPr/>
        <w:t>三、坚持有关安全知识传授制度。每学期至少开三次专题班会。利用相应的有关教材进行安全知识教育。组织学生参加防火、防触电、防溺水、防意外事故等实际演练、实际操作活动。要求上课有教材、有教案、有效果。活动有针对性的内容、有过程、有活动总结、有活动纪录。</w:t>
      </w:r>
    </w:p>
    <w:p>
      <w:pPr>
        <w:pStyle w:val="Normal"/>
        <w:rPr/>
      </w:pPr>
      <w:r>
        <w:rPr/>
        <w:t>四、坚持每天对校舍、电器及周边环境的检查制度。如对教室的主体结构、门窗、玻璃、炉具、电力设施等存在安全隐患的地方进行全面检查，发现隐患及时上报到校安全领导小组办公室。</w:t>
      </w:r>
    </w:p>
    <w:p>
      <w:pPr>
        <w:pStyle w:val="Normal"/>
        <w:rPr/>
      </w:pPr>
      <w:r>
        <w:rPr/>
        <w:t>五、正确引导学生课间做有利于身心健康的游戏。不要在校园内追逐打闹、爬墙、上窗台、走护栏等不利于学生自身安全的活动。</w:t>
      </w:r>
    </w:p>
    <w:p>
      <w:pPr>
        <w:pStyle w:val="Normal"/>
        <w:rPr/>
      </w:pPr>
      <w:r>
        <w:rPr/>
        <w:t>六、坚持对学生饮食卫生教育，不吃零食、不乱扔乱倒垃圾、不饮过期饮料和变质的水。注意个人卫生，养成良好的生活习惯。</w:t>
      </w:r>
    </w:p>
    <w:p>
      <w:pPr>
        <w:pStyle w:val="Normal"/>
        <w:rPr/>
      </w:pPr>
      <w:r>
        <w:rPr/>
        <w:t>七、要注意流行性传染病的传播，教室要定期通风、消毒，对学生进行传染病知识的宣传，做好各种记录。如发现情况及时上报到安全管理办公室。</w:t>
      </w:r>
    </w:p>
    <w:p>
      <w:pPr>
        <w:pStyle w:val="Normal"/>
        <w:rPr/>
      </w:pPr>
      <w:r>
        <w:rPr/>
        <w:t>八、幼儿园由于学龄前儿童的自制能力、分辨能力都比较差，好奇心又比较强，这就要求保教人员对工作更加细致认真。</w:t>
      </w:r>
    </w:p>
    <w:p>
      <w:pPr>
        <w:pStyle w:val="Normal"/>
        <w:rPr/>
      </w:pPr>
      <w:r>
        <w:rPr/>
        <w:t>1</w:t>
      </w:r>
      <w:r>
        <w:rPr/>
        <w:t>、保教人员对入园的儿童进行有关安全知识教育。</w:t>
      </w:r>
    </w:p>
    <w:p>
      <w:pPr>
        <w:pStyle w:val="Normal"/>
        <w:rPr/>
      </w:pPr>
      <w:r>
        <w:rPr/>
        <w:t>2</w:t>
      </w:r>
      <w:r>
        <w:rPr/>
        <w:t>、保教人员坚持每天对全园儿童进行晨检，预防儿童将易燃、易爆或影响儿童安全的物品带入园内。</w:t>
      </w:r>
    </w:p>
    <w:p>
      <w:pPr>
        <w:pStyle w:val="Normal"/>
        <w:rPr/>
      </w:pPr>
      <w:r>
        <w:rPr/>
        <w:t>3</w:t>
      </w:r>
      <w:r>
        <w:rPr/>
        <w:t>、保教人员坚持对园内校舍、活动区域、玩具、生活用品等检查制度。</w:t>
      </w:r>
    </w:p>
    <w:p>
      <w:pPr>
        <w:pStyle w:val="Normal"/>
        <w:rPr/>
      </w:pPr>
      <w:r>
        <w:rPr/>
        <w:t>4</w:t>
      </w:r>
      <w:r>
        <w:rPr/>
        <w:t>、儿童无论上课或下课活动不能离开保教人员的视线，随时都能监控他们的活动情况。</w:t>
      </w:r>
    </w:p>
    <w:p>
      <w:pPr>
        <w:pStyle w:val="Normal"/>
        <w:rPr/>
      </w:pPr>
      <w:r>
        <w:rPr/>
        <w:t>5</w:t>
      </w:r>
      <w:r>
        <w:rPr/>
        <w:t>、保教人员要定期对饮水设施、个人卫生、周边环境卫生进行严格检查、清洗、清扫、有必要消毒的要及时消毒方可使用。</w:t>
      </w:r>
    </w:p>
    <w:p>
      <w:pPr>
        <w:pStyle w:val="Normal"/>
        <w:rPr/>
      </w:pPr>
      <w:r>
        <w:rPr/>
        <w:t>6</w:t>
      </w:r>
      <w:r>
        <w:rPr/>
        <w:t>、保教人员随时清点园内儿童人数，防止孩子中途私自离园。</w:t>
      </w:r>
    </w:p>
    <w:p>
      <w:pPr>
        <w:pStyle w:val="Normal"/>
        <w:rPr/>
      </w:pPr>
      <w:r>
        <w:rPr/>
        <w:t>7</w:t>
      </w:r>
      <w:r>
        <w:rPr/>
        <w:t>、孩子离园时必须由幼儿家长或幼儿家长委托人来方可离园，否则不能离园。</w:t>
      </w:r>
    </w:p>
    <w:p>
      <w:pPr>
        <w:pStyle w:val="Normal"/>
        <w:widowControl/>
        <w:bidi w:val="0"/>
        <w:spacing w:before="180" w:after="180"/>
        <w:jc w:val="left"/>
        <w:rPr/>
      </w:pPr>
      <w:r>
        <w:rPr/>
        <w:t>总之，看好你的学生、管好你的班级，确保学生的人身安全。要求各班要制定出实施方案和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