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师德演讲稿2023最新"/>
      <w:r>
        <w:rPr/>
        <w:t>教师的师德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</w:t>
      </w:r>
      <w:r>
        <w:rPr/>
        <w:t>?</w:t>
      </w:r>
      <w:r>
        <w:rPr/>
        <w:t>不是的。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