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小学生演讲稿"/>
      <w:r>
        <w:rPr/>
        <w:t>我的梦想小学生演讲稿</w:t>
      </w:r>
      <w:bookmarkEnd w:id="0"/>
    </w:p>
    <w:p>
      <w:pPr>
        <w:pStyle w:val="Normal"/>
        <w:rPr/>
      </w:pPr>
      <w:r>
        <w:rPr/>
        <w:t>我喜欢泡泡，尤其喜欢吹泡泡。买一瓶泡泡水，用瓶盖上的模具沾点泡泡水，放在嘴边，慢慢地吐气，吹成一个泡泡，再轻轻地一提，那可爱的泡泡就从模具上滑落下来了，随着风轻轻地飘起来。在阳光下，泡泡一闪一闪的，无色的浮光在那轻清透明的球面上乱转。我在下面大口大口地吹气，希望它能借助我的力量越飞越高。抬起头仰望它，目光随着它移动。突然，这脆弱的小球开始颤抖，我悬着心，仰着头，屏住呼吸――泡泡破碎了，泡泡水洒到眼睛里，我低下头，揉出泪水。</w:t>
      </w:r>
    </w:p>
    <w:p>
      <w:pPr>
        <w:pStyle w:val="Normal"/>
        <w:rPr/>
      </w:pPr>
      <w:r>
        <w:rPr/>
        <w:t>泡泡是那样美丽，我追求它的美，但它又是那样的脆弱，轻轻地一碰，它就破碎了。自己剩下的只有对于希望破碎的失望。即便如此，我还是爱着泡泡，爱吹泡泡，尽管它的破碎会伤害到我的心灵。</w:t>
      </w:r>
    </w:p>
    <w:p>
      <w:pPr>
        <w:pStyle w:val="Normal"/>
        <w:rPr/>
      </w:pPr>
      <w:r>
        <w:rPr/>
        <w:t>我觉得梦和泡泡有着相似之处。它们都是美丽的，但也都是容易破碎的。</w:t>
      </w:r>
    </w:p>
    <w:p>
      <w:pPr>
        <w:pStyle w:val="Normal"/>
        <w:rPr/>
      </w:pPr>
      <w:r>
        <w:rPr/>
        <w:t>我为了我的梦而努力，想凭借自己的力量来实现我的梦。可是，有时梦也会碎啊</w:t>
      </w:r>
      <w:r>
        <w:rPr/>
        <w:t>!</w:t>
      </w:r>
      <w:r>
        <w:rPr/>
        <w:t>那时的心情比心爱的泡泡碎了时还要伤心与难过。</w:t>
      </w:r>
    </w:p>
    <w:p>
      <w:pPr>
        <w:pStyle w:val="Normal"/>
        <w:rPr/>
      </w:pPr>
      <w:r>
        <w:rPr/>
        <w:t>曾几何时，我许下一个美丽的梦。梦就像泡泡，被我轻轻地吹起，借着风又轻轻地飞起，是那么圆满，那么自由。目送着它，心里充满了快乐，骄傲，与希望。仰望着它，看着它越飞越高，心里的满足感就越来越强。可是，最终，它还是破碎了。</w:t>
      </w:r>
    </w:p>
    <w:p>
      <w:pPr>
        <w:pStyle w:val="Normal"/>
        <w:rPr/>
      </w:pPr>
      <w:r>
        <w:rPr/>
        <w:t>梦终究是梦，梦是虚幻的，是泡沫，但是如果世界上没有了梦会显得多么单调乏味，可梦也只是片刻的心灵栖息，让沸腾的思绪平静，梦醒后，依旧坚定地启程……</w:t>
      </w:r>
    </w:p>
    <w:p>
      <w:pPr>
        <w:pStyle w:val="Normal"/>
        <w:rPr/>
      </w:pPr>
      <w:r>
        <w:rPr/>
        <w:t>可是梦想却不同</w:t>
      </w:r>
      <w:r>
        <w:rPr/>
        <w:t>!</w:t>
      </w:r>
    </w:p>
    <w:p>
      <w:pPr>
        <w:pStyle w:val="Normal"/>
        <w:rPr/>
      </w:pPr>
      <w:r>
        <w:rPr/>
        <w:t>它是一个人的理想，是一个人的对未来的追求与希望，尽管实现梦想的路程是遥远的，是艰辛的，但是我们仍然相信“我的未来不是梦”</w:t>
      </w:r>
      <w:r>
        <w:rPr/>
        <w:t>!</w:t>
      </w:r>
      <w:r>
        <w:rPr/>
        <w:t>我可以为了那微小的一点点希望而付诸努力，正所谓的“相信者的幸福”大概就是指的这个吧。虽然未来并不全是美好的事情，可是我现在的确正朝着明天进发，我比任何人都耀眼地站在这里，为了那即将破灭的现实而流泪。即便如此，我仍然相信，我有能力实现我的梦想，哪怕现在我的力量还不够，但总有一天我可以做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这份骄傲上路，我相信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