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演讲稿"/>
      <w:r>
        <w:rPr/>
        <w:t>校园安全教育演讲稿</w:t>
      </w:r>
      <w:bookmarkEnd w:id="0"/>
    </w:p>
    <w:p>
      <w:pPr>
        <w:pStyle w:val="Normal"/>
        <w:rPr/>
      </w:pPr>
      <w:r>
        <w:rPr/>
        <w:t>小时候，我们经常听父母和老师不断地讲，安全是多么的多么的重要。</w:t>
      </w:r>
    </w:p>
    <w:p>
      <w:pPr>
        <w:pStyle w:val="Normal"/>
        <w:rPr/>
      </w:pPr>
      <w:r>
        <w:rPr/>
        <w:t>放假时，老师更是对我们说：不要玩水玩火，假期要注意安全。出去玩时，父母反复对我们说：不要横穿马路，红灯停，绿灯行，一定要注意安全。我们聆听“安全”教育的次数太多了，有些同学就会不以为然，认为这根本是杞人忧天。但是，安全事故总是不停地发生，这方面的教训是惨痛的。</w:t>
      </w:r>
    </w:p>
    <w:p>
      <w:pPr>
        <w:pStyle w:val="Normal"/>
        <w:rPr/>
      </w:pPr>
      <w:r>
        <w:rPr/>
        <w:t>我曾经看到一个新闻：一群小孩子因为到河里洗澡而溺水身亡</w:t>
      </w:r>
      <w:r>
        <w:rPr/>
        <w:t>;</w:t>
      </w:r>
      <w:r>
        <w:rPr/>
        <w:t>我还看到：一个少年因为不遵守交通规则而变成终生残疾，从此只能与轮椅为伴。</w:t>
      </w:r>
    </w:p>
    <w:p>
      <w:pPr>
        <w:pStyle w:val="Normal"/>
        <w:rPr/>
      </w:pPr>
      <w:r>
        <w:rPr/>
        <w:t>难道你想小小年纪就离开人世让父母为你而哭泣</w:t>
      </w:r>
      <w:r>
        <w:rPr/>
        <w:t>?</w:t>
      </w:r>
      <w:r>
        <w:rPr/>
        <w:t>难道你想终生残疾让别人照顾</w:t>
      </w:r>
      <w:r>
        <w:rPr/>
        <w:t>?</w:t>
      </w:r>
      <w:r>
        <w:rPr/>
        <w:t>难道你不想自由行动实现你的梦想</w:t>
      </w:r>
      <w:r>
        <w:rPr/>
        <w:t>?</w:t>
      </w:r>
    </w:p>
    <w:p>
      <w:pPr>
        <w:pStyle w:val="Normal"/>
        <w:rPr/>
      </w:pPr>
      <w:r>
        <w:rPr/>
        <w:t>不，我们要让自己的人生绽放光彩，要让自己的人生幸福之花更加灿烂。</w:t>
      </w:r>
    </w:p>
    <w:p>
      <w:pPr>
        <w:pStyle w:val="Normal"/>
        <w:rPr/>
      </w:pPr>
      <w:r>
        <w:rPr/>
        <w:t>首先，我们一定要遵守交通规则，不跨栏，不抢道，过马路一停二看三通过，这样我们就不会出现交通危险了。其次，我们不玩水玩火，要知道水火无情。最后我们不要到危险的地方去，要学会自救和互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牢记父母和老师的谆谆教诲，让安全教育伴随我们成长，我们一定会有一个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