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军训生活作文800字"/>
      <w:r>
        <w:rPr/>
        <w:t>小学军训生活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，我们</w:t>
      </w:r>
      <w:r>
        <w:rPr/>
        <w:t>4</w:t>
      </w:r>
      <w:r>
        <w:rPr/>
        <w:t>和</w:t>
      </w:r>
      <w:r>
        <w:rPr/>
        <w:t>5</w:t>
      </w:r>
      <w:r>
        <w:rPr/>
        <w:t>年级要去军训，要去</w:t>
      </w:r>
      <w:r>
        <w:rPr/>
        <w:t>3</w:t>
      </w:r>
      <w:r>
        <w:rPr/>
        <w:t>天，可是，有非常多的学生不怕苦，去了军训，我也不例外</w:t>
      </w:r>
      <w:r>
        <w:rPr/>
        <w:t>!</w:t>
      </w:r>
      <w:r>
        <w:rPr/>
        <w:t>我</w:t>
      </w:r>
      <w:r>
        <w:rPr/>
        <w:t>7</w:t>
      </w:r>
      <w:r>
        <w:rPr/>
        <w:t>点</w:t>
      </w:r>
      <w:r>
        <w:rPr/>
        <w:t>30</w:t>
      </w:r>
      <w:r>
        <w:rPr/>
        <w:t>分到了学校，一到班，看见教官已经在教室了，教官是那么高，那么大，非常英俊，我很怕，我怕我一进教室就会被教官骂，骂我你这么那么晚来，可是，事情不是这样的，我喊报告后，教官不仅没骂我迟到，还叫我回座位，我不害怕了，就大步大步的走进教室。</w:t>
      </w:r>
    </w:p>
    <w:p>
      <w:pPr>
        <w:pStyle w:val="Normal"/>
        <w:rPr/>
      </w:pPr>
      <w:r>
        <w:rPr/>
        <w:t>我们去军训的地方是东莞，路程大约需要</w:t>
      </w:r>
      <w:r>
        <w:rPr/>
        <w:t>1</w:t>
      </w:r>
      <w:r>
        <w:rPr/>
        <w:t>个半小时，那是我们第一天去军训，什么都不知道，教官在教室说过，在车上不可以吃零食，可是，我吃了，而且还被教官发现了，教官说：“如果你在吃，把你全部零食都没收，”我听了后，就不敢再吃了，到了东馆，教官教我们整理内务，我马上就会整理了，整理完后就马上睡午觉，我睡得可舒服了，到了下午，有一个活动，我记得好像是阿拉丁神灯，是你抽到你打主人，你要为他做</w:t>
      </w:r>
      <w:r>
        <w:rPr/>
        <w:t>3</w:t>
      </w:r>
      <w:r>
        <w:rPr/>
        <w:t>件好事，我只做了</w:t>
      </w:r>
      <w:r>
        <w:rPr/>
        <w:t>2</w:t>
      </w:r>
      <w:r>
        <w:rPr/>
        <w:t>件，我的主人是袁昊，到了晚上，我们看了一部电影，那个电影让我知道父母唠叨是为我们好……第</w:t>
      </w:r>
      <w:r>
        <w:rPr/>
        <w:t>2</w:t>
      </w:r>
      <w:r>
        <w:rPr/>
        <w:t>天到了，起床的时间也到了，我马上整理内务，穿上军装，带上帽子，就马上刷牙洗脸……集合了，我在和同学讲话，结果被教官发现了，教官对我们说：“要是你们再玩，抱头蹲一千个，”我愣住了，听了这些话，不敢再玩了，我们今天的活动是：家庭和谐号和士兵突击，这两项，家庭和谐号是证明我们同学之间的合作，家庭和谐号的口号是：我们一家人，我们一条心，我们一起拼，我们一定赢</w:t>
      </w:r>
      <w:r>
        <w:rPr/>
        <w:t>!</w:t>
      </w:r>
      <w:r>
        <w:rPr/>
        <w:t>我们做的还可以，教官答应我们给我们去小店买东西</w:t>
      </w:r>
      <w:r>
        <w:rPr/>
        <w:t>!</w:t>
      </w:r>
      <w:r>
        <w:rPr/>
        <w:t>晚上，教官给我们讲了一件事，就是：如果洪水来了，你会去为同学牺牲去搬水袋吗</w:t>
      </w:r>
      <w:r>
        <w:rPr/>
        <w:t>?</w:t>
      </w:r>
      <w:r>
        <w:rPr/>
        <w:t>要是</w:t>
      </w:r>
      <w:r>
        <w:rPr/>
        <w:t>2</w:t>
      </w:r>
      <w:r>
        <w:rPr/>
        <w:t>楼只可以躲</w:t>
      </w:r>
      <w:r>
        <w:rPr/>
        <w:t>5</w:t>
      </w:r>
      <w:r>
        <w:rPr/>
        <w:t>人，其他的去找其它地方，你愿意去找其它地方吗</w:t>
      </w:r>
      <w:r>
        <w:rPr/>
        <w:t>?</w:t>
      </w:r>
      <w:r>
        <w:rPr/>
        <w:t>这两个问题让我想了半天，我终于得到了我的结果</w:t>
      </w:r>
      <w:r>
        <w:rPr/>
        <w:t>!</w:t>
      </w:r>
      <w:r>
        <w:rPr/>
        <w:t>第</w:t>
      </w:r>
      <w:r>
        <w:rPr/>
        <w:t>3</w:t>
      </w:r>
      <w:r>
        <w:rPr/>
        <w:t>天到了，有一位老师来试探我们的真心，那位老师叫大宋老师，第一次，要我们搬水袋，大声的为班喊加油</w:t>
      </w:r>
      <w:r>
        <w:rPr/>
        <w:t>!</w:t>
      </w:r>
      <w:r>
        <w:rPr/>
        <w:t>看哪个班团结，第二次，老师帮我们制造了一个假的进象，让我们感受……第一题到最后一题，都让我们流泪了，我当时才感受到，我对同学，同学对我的那种关心和爱护，第</w:t>
      </w:r>
      <w:r>
        <w:rPr/>
        <w:t>3</w:t>
      </w:r>
      <w:r>
        <w:rPr/>
        <w:t>天是有结营仪式的，我喜欢里面的蹲下与起立，稍息与立正，这两个我做的非常熟悉，所以我做的头头是道，非常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3</w:t>
      </w:r>
      <w:r>
        <w:rPr/>
        <w:t>天的军训让我知道了什么才是真正的辛苦，以后我一定要帮助父母干家务活让他们不好为我们学习而感到困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