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武陵源的导游词最新"/>
      <w:r>
        <w:rPr/>
        <w:t>关于湖南武陵源的导游词最新</w:t>
      </w:r>
      <w:bookmarkEnd w:id="0"/>
    </w:p>
    <w:p>
      <w:pPr>
        <w:pStyle w:val="Normal"/>
        <w:rPr/>
      </w:pPr>
      <w:r>
        <w:rPr/>
        <w:t>我的家乡就是世界自然遗产武陵源，是由张家界森林公园、天子山和杨家界组成，有“三千奇峰，八百秀水”、“扩大的盆景，缩小的仙境”的美誉。多个“中国第一”的桂冠戴在她的头上：中国第一个国家森林公园、中国第一批世界自然遗产、中国第一批世界地质公园、中国第一批优秀旅游城市、中国第一批国家</w:t>
      </w:r>
      <w:r>
        <w:rPr/>
        <w:t>5A</w:t>
      </w:r>
      <w:r>
        <w:rPr/>
        <w:t>级旅游区、全国文明旅游区，所以每年有成千上万的游客来武陵源旅游。</w:t>
      </w:r>
    </w:p>
    <w:p>
      <w:pPr>
        <w:pStyle w:val="Normal"/>
        <w:rPr/>
      </w:pPr>
      <w:r>
        <w:rPr/>
        <w:t>武陵源有许多美丽的景点。最壮观的景点有：风景优美的天子山，举世闻名的地下迷宫黄龙洞，自然神秘的观音洞，原始古朴的白虎堂，等等</w:t>
      </w:r>
      <w:r>
        <w:rPr/>
        <w:t>!</w:t>
      </w:r>
    </w:p>
    <w:p>
      <w:pPr>
        <w:pStyle w:val="Normal"/>
        <w:rPr/>
      </w:pPr>
      <w:r>
        <w:rPr/>
        <w:t>天子山是一个风景优美的景点，一年四季非常美丽。天子山还有一个神秘的向王天子的故事。向王天子名叫向大坤，从小习武，十八般武艺，能飞檐走壁、百步穿扬。公元</w:t>
      </w:r>
      <w:r>
        <w:rPr/>
        <w:t>1371</w:t>
      </w:r>
      <w:r>
        <w:rPr/>
        <w:t>年，朱元璋派兵攻打四川，占领重庆、成都。经过十年准备，依靠地势险要的天子山，向大坤请山神和各寨相助，摆出来了签筒、笔架、万岁牌，自称向王天子。朱元璋非常害怕，立即下令杨璟等数万官兵赶往慈利九溪征剿。向王天子没有退路了，只好到天子山的神堂湾躲避。神堂湾四面无路，悬崖绝壁，白天也一片阴暗。向王凭着感觉走进神堂湾，同官兵拼杀了七天七夜。他的将士与官兵全部都死了，向王就跳进神堂湾里面，之后都变成了石峰立在天子山。连向王用过的签筒、笔架、万岁牌和御笔，都不肯被官兵抢走，一件件化成石峰。天子山就是这样来的。</w:t>
      </w:r>
    </w:p>
    <w:p>
      <w:pPr>
        <w:pStyle w:val="Normal"/>
        <w:rPr/>
      </w:pPr>
      <w:r>
        <w:rPr/>
        <w:t>黄龙洞是武陵源的地下明珠之称。黄龙洞位于索水北岸，临流傍涧，面南而开。洞内石柱森列，如参天大树，须根错乱盘缠</w:t>
      </w:r>
      <w:r>
        <w:rPr/>
        <w:t>;</w:t>
      </w:r>
      <w:r>
        <w:rPr/>
        <w:t>泉瀑潭池，清幽鲜活。黄龙洞，不愧为大自然塑造出一个奇幻的童话的世界。题词碑高</w:t>
      </w:r>
      <w:r>
        <w:rPr/>
        <w:t>3</w:t>
      </w:r>
      <w:r>
        <w:rPr/>
        <w:t>尺许，宽约</w:t>
      </w:r>
      <w:r>
        <w:rPr/>
        <w:t>2</w:t>
      </w:r>
      <w:r>
        <w:rPr/>
        <w:t>尺，共计</w:t>
      </w:r>
      <w:r>
        <w:rPr/>
        <w:t>28</w:t>
      </w:r>
      <w:r>
        <w:rPr/>
        <w:t>块。</w:t>
      </w:r>
    </w:p>
    <w:p>
      <w:pPr>
        <w:pStyle w:val="Normal"/>
        <w:rPr/>
      </w:pPr>
      <w:r>
        <w:rPr/>
        <w:t>武陵源旅游与国际接轨。武陵源开通了数字电视，现在变成了“数字武陵源”。武陵源景区建成了</w:t>
      </w:r>
      <w:r>
        <w:rPr/>
        <w:t>IC</w:t>
      </w:r>
      <w:r>
        <w:rPr/>
        <w:t>卡门票管理系统</w:t>
      </w:r>
      <w:r>
        <w:rPr/>
        <w:t>;IS09000</w:t>
      </w:r>
      <w:r>
        <w:rPr/>
        <w:t>质量管理系统和</w:t>
      </w:r>
      <w:r>
        <w:rPr/>
        <w:t>IS014000</w:t>
      </w:r>
      <w:r>
        <w:rPr/>
        <w:t>环境管理系统。公路交通便利，张清公路贯穿全境，常张高速连接线——阳龙公路大通道也位于我区境内。武陵源现在修建了“魅力湘西”、“张家界大剧院”、“梯玛神歌”、“梦幻张家界”大型演艺中心，为国内外游客展示多姿多彩的武陵源民族文化，受到游客的热烈欢迎，所以一到旅游旺季，各个演艺厅是场场爆满。</w:t>
      </w:r>
    </w:p>
    <w:p>
      <w:pPr>
        <w:pStyle w:val="Normal"/>
        <w:rPr/>
      </w:pPr>
      <w:r>
        <w:rPr/>
        <w:t>前不久，美国拍摄了一部叫《阿凡达》的电影，著名导演卡梅隆。《阿凡达》里面的哈利路亚山，就是在武陵源取的景。武陵源的美景为电影大片《阿凡达》增了色，这部电影也让武陵源在全世界出了名。昨天，我和我爸爸去了袁家界，看到了络绎不绝国内外游客到乾坤柱前面不停地拍照留影，就是因为乾坤柱是《阿凡达》中“悬浮山”的原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武陵源，因为这是我的家乡，长大后，一定要报答、建设好武陵源</w:t>
      </w:r>
      <w:r>
        <w:rPr/>
        <w:t>!</w:t>
      </w:r>
      <w:r>
        <w:rPr/>
        <w:t>希望武陵源以后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