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干部个人年终述职报告"/>
      <w:r>
        <w:rPr/>
        <w:t>车间干部个人年终述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20</w:t>
      </w:r>
      <w:r>
        <w:rPr/>
        <w:t>年即将结束，此期间我在主管领导及各部门的协调帮忙下，广大职工的支持努力下，克服新旧车间对接给管理带来的许多不利因素和困难，基本上完成了上级下达的生产任务及各政策传达的导向任务。下方是这一年来的述职报告。</w:t>
      </w:r>
    </w:p>
    <w:p>
      <w:pPr>
        <w:pStyle w:val="Normal"/>
        <w:rPr/>
      </w:pPr>
      <w:r>
        <w:rPr/>
        <w:t>一、克服搬迁困难，基本完成生产任务</w:t>
      </w:r>
    </w:p>
    <w:p>
      <w:pPr>
        <w:pStyle w:val="Normal"/>
        <w:rPr/>
      </w:pPr>
      <w:r>
        <w:rPr/>
        <w:t>我原担任</w:t>
      </w:r>
      <w:r>
        <w:rPr/>
        <w:t>____</w:t>
      </w:r>
      <w:r>
        <w:rPr/>
        <w:t>车间主任，领导安排分管的主要工作是车间常务、生产调度、财务核算、安全质检、锅炉运行、保全维修等几方面。在这些日常基础工作上我没让主管领导过于费心。工作上我身兼数岗，为了研制小瓶</w:t>
      </w:r>
      <w:r>
        <w:rPr/>
        <w:t>____</w:t>
      </w:r>
      <w:r>
        <w:rPr/>
        <w:t>我吃住在厂</w:t>
      </w:r>
      <w:r>
        <w:rPr/>
        <w:t>;</w:t>
      </w:r>
      <w:r>
        <w:rPr/>
        <w:t>前两年没有电工，自我都数不清有多少次在风寒之夜，赶到车间应急锅炉或电器的故障</w:t>
      </w:r>
      <w:r>
        <w:rPr/>
        <w:t>;</w:t>
      </w:r>
      <w:r>
        <w:rPr/>
        <w:t>因始终兼职着会计核算，临近月底、年底的时候，经常都要忙到夜深人静的时候，连孩子的学习我都帮不上</w:t>
      </w:r>
      <w:r>
        <w:rPr/>
        <w:t>!</w:t>
      </w:r>
      <w:r>
        <w:rPr/>
        <w:t>做了不用说，其实说了不等于做了，因做了不等于做到位了，这是我个人很大的不足，今后我会在领导的帮忙下尽快改正。</w:t>
      </w:r>
    </w:p>
    <w:p>
      <w:pPr>
        <w:pStyle w:val="Normal"/>
        <w:rPr/>
      </w:pPr>
      <w:r>
        <w:rPr/>
        <w:t>今年我部门按企业部署要退出租用场地，搬迁到公司大院内。所以，大大影响了各产品的产值。新车间在主管领导的指导下，在很短的时光内完成了从车间厂房设计到设备招标安装调试，使得企业因搬迁带来的人力资源、各项费用、租金、折旧等项损失到达了最小化。</w:t>
      </w:r>
    </w:p>
    <w:p>
      <w:pPr>
        <w:pStyle w:val="Normal"/>
        <w:rPr/>
      </w:pPr>
      <w:r>
        <w:rPr/>
        <w:t>二、与公司高度一致，挖潜服务新车间</w:t>
      </w:r>
    </w:p>
    <w:p>
      <w:pPr>
        <w:pStyle w:val="Normal"/>
        <w:rPr/>
      </w:pPr>
      <w:r>
        <w:rPr/>
        <w:t>年初我接到上级领导布置的任务，要为公司新建</w:t>
      </w:r>
      <w:r>
        <w:rPr/>
        <w:t>____</w:t>
      </w:r>
      <w:r>
        <w:rPr/>
        <w:t>车间规划研究适应我车间老工艺的先进设备。在领导的帮忙下我透过多渠道学习，先后与</w:t>
      </w:r>
      <w:r>
        <w:rPr/>
        <w:t>____</w:t>
      </w:r>
      <w:r>
        <w:rPr/>
        <w:t>家企业沟通。在领导提出的减轻劳动量、减员增效的指导宗旨下，透过创新的思维，细致的计算，模拟合理性的思维决定，最后在很短的时光内，确定了转型更新设备的主要目标和设备参数。接下来我又开动所有新老信息渠道，精细计算老工艺流程中的数据经验，为企业起草、编写了详尽实用的设备招标书。为企业资金投入的安全性起到了保驾护航的绵薄之力。而后</w:t>
      </w:r>
      <w:r>
        <w:rPr/>
        <w:t>____</w:t>
      </w:r>
      <w:r>
        <w:rPr/>
        <w:t>车间的基础布局、设备安装、调试我都用心参与、设计、改善，尽努力为主管领导的决策带给正确的实用数据。</w:t>
      </w:r>
    </w:p>
    <w:p>
      <w:pPr>
        <w:pStyle w:val="Normal"/>
        <w:rPr/>
      </w:pPr>
      <w:r>
        <w:rPr/>
        <w:t>新车间的</w:t>
      </w:r>
      <w:r>
        <w:rPr/>
        <w:t>____</w:t>
      </w:r>
      <w:r>
        <w:rPr/>
        <w:t>生产是老工艺新流程、老经验新设备、老工人新环境。而我及车间有关人员只学习了先进设备的操作，没有系统的学习新设备的原理和维修。所以在新车间试产期间遇到了很多的困难和问题。试产中新设备维修故障</w:t>
      </w:r>
      <w:r>
        <w:rPr/>
        <w:t>____</w:t>
      </w:r>
      <w:r>
        <w:rPr/>
        <w:t>次，而因故障停产和损失全为零</w:t>
      </w:r>
      <w:r>
        <w:rPr/>
        <w:t>;</w:t>
      </w:r>
      <w:r>
        <w:rPr/>
        <w:t>为节能降耗、适应工艺流程，在有关部室的帮忙下，我将设备设计变动改造了</w:t>
      </w:r>
      <w:r>
        <w:rPr/>
        <w:t>____</w:t>
      </w:r>
      <w:r>
        <w:rPr/>
        <w:t>处，起到的意想不到的效果。</w:t>
      </w:r>
    </w:p>
    <w:p>
      <w:pPr>
        <w:pStyle w:val="Normal"/>
        <w:rPr/>
      </w:pPr>
      <w:r>
        <w:rPr/>
        <w:t>日久累计为企业节约了许多的开支。今后，在领导的支持帮忙下，我还要在</w:t>
      </w:r>
      <w:r>
        <w:rPr/>
        <w:t>PLC</w:t>
      </w:r>
      <w:r>
        <w:rPr/>
        <w:t>电脑控制软件上下功夫，免得设备使用总要受制于人，因为我企业要负担厂家设备调试技师的全额费用，而且因路途较远他们还不能及时到位，又可能给企业带来人力上的浪费。</w:t>
      </w:r>
    </w:p>
    <w:p>
      <w:pPr>
        <w:pStyle w:val="Normal"/>
        <w:rPr/>
      </w:pPr>
      <w:r>
        <w:rPr/>
        <w:t>三、新老车间平稳过度，新旧矛盾着手解决</w:t>
      </w:r>
    </w:p>
    <w:p>
      <w:pPr>
        <w:pStyle w:val="Normal"/>
        <w:rPr/>
      </w:pPr>
      <w:r>
        <w:rPr/>
        <w:t>新车间运行开始各方面都出现了很多矛盾，但主管领导给我的命令是，稳定重于一切</w:t>
      </w:r>
      <w:r>
        <w:rPr/>
        <w:t>!</w:t>
      </w:r>
      <w:r>
        <w:rPr/>
        <w:t>我部门都是些年过半百的老师傅，他们适应新环境、新制度、新工作、新观念、新社交都比较慢。尤其是手工操作的‘精英’们对全程</w:t>
      </w:r>
      <w:r>
        <w:rPr/>
        <w:t>PLC</w:t>
      </w:r>
      <w:r>
        <w:rPr/>
        <w:t>电脑控制的自动设备认知更慢，给生产带来了许多麻烦，为尽早熟悉自动生产线上</w:t>
      </w:r>
      <w:r>
        <w:rPr/>
        <w:t>______</w:t>
      </w:r>
      <w:r>
        <w:rPr/>
        <w:t>个按钮功能和相应动作产生的后果，我细致的编写了所有设备的安全操作规程，以消除安全隐患。</w:t>
      </w:r>
    </w:p>
    <w:p>
      <w:pPr>
        <w:pStyle w:val="Normal"/>
        <w:rPr/>
      </w:pPr>
      <w:r>
        <w:rPr/>
        <w:t>老工艺与新设备的矛盾我也是从细节上的改变予以解决。我将</w:t>
      </w:r>
      <w:r>
        <w:rPr/>
        <w:t>____</w:t>
      </w:r>
      <w:r>
        <w:rPr/>
        <w:t>方式改为分批分时分阶段泡，而且精确到分钟来计算</w:t>
      </w:r>
      <w:r>
        <w:rPr/>
        <w:t>____</w:t>
      </w:r>
      <w:r>
        <w:rPr/>
        <w:t>时光，以保证</w:t>
      </w:r>
      <w:r>
        <w:rPr/>
        <w:t>____</w:t>
      </w:r>
      <w:r>
        <w:rPr/>
        <w:t>到‘火候’</w:t>
      </w:r>
      <w:r>
        <w:rPr/>
        <w:t>;</w:t>
      </w:r>
      <w:r>
        <w:rPr/>
        <w:t>还有，为保证</w:t>
      </w:r>
      <w:r>
        <w:rPr/>
        <w:t>____</w:t>
      </w:r>
      <w:r>
        <w:rPr/>
        <w:t>能持续‘状态’，我调整了前后工序的作息及午餐时光，既提高产品质量还使工人不至于太疲惫等。</w:t>
      </w:r>
    </w:p>
    <w:p>
      <w:pPr>
        <w:pStyle w:val="Normal"/>
        <w:rPr/>
      </w:pPr>
      <w:r>
        <w:rPr/>
        <w:t>高质量的产品是由高素质的人生产出来的。素质究竟是什么</w:t>
      </w:r>
      <w:r>
        <w:rPr/>
        <w:t>?</w:t>
      </w:r>
      <w:r>
        <w:rPr/>
        <w:t>是一种自我的约束潜力。为规范管理提高员工水平和素质，我在车间开展每日之星评选活动，使大家日日有进步日日争先进，对每一天所做的每件事进行控制和清理，起到了很好的效果。</w:t>
      </w:r>
    </w:p>
    <w:p>
      <w:pPr>
        <w:pStyle w:val="Normal"/>
        <w:rPr/>
      </w:pPr>
      <w:r>
        <w:rPr/>
        <w:t>四、工作不足与明年规划</w:t>
      </w:r>
    </w:p>
    <w:p>
      <w:pPr>
        <w:pStyle w:val="Normal"/>
        <w:rPr/>
      </w:pPr>
      <w:r>
        <w:rPr/>
        <w:t>不足：在车间一切事物的处理上还不细致，有时急于求成，发了脾气没到达效果。我在与各部门配合上还有欠缺点。职工思想还不稳定致使工作成果难于完美。而我在做思想工作上还是弱项，不能在第一时光找到切实的切点，有拖泥带水现象，工作还不到位。对在领会领导的工作思路上节奏太慢，今后要改善自我、锻炼自我思维敏捷。</w:t>
      </w:r>
    </w:p>
    <w:p>
      <w:pPr>
        <w:pStyle w:val="Normal"/>
        <w:rPr/>
      </w:pPr>
      <w:r>
        <w:rPr/>
        <w:t>规划：在车间内部试行奖金打分制。每一天车间给班组打分、组长给员工打分、下道工序给上道工序打分并全部与奖金挂钩兑现。让那些出工少出力的、工作职责心低的、工作水平低的人有所顾及加快进步，让那些先进的优秀职工也不失后劲。在新设备和老工艺上取长补短，降低影响产品质量的人为因素。带领有关岗位工人完全掌握自动设备的操作，将先进设备用熟更要用巧，并熟练掌握设备原理和维修保养要领。做好新车间转固前资产、物品、资料、帐务等等的盘点核算立帐等手续。加大节约各项费用的开支，控制住产品单位成本，以抵消人工费用的上升带来的不利因素。</w:t>
      </w:r>
    </w:p>
    <w:p>
      <w:pPr>
        <w:pStyle w:val="Normal"/>
        <w:rPr/>
      </w:pPr>
      <w:r>
        <w:rPr/>
        <w:t>在原</w:t>
      </w:r>
      <w:r>
        <w:rPr/>
        <w:t>____</w:t>
      </w:r>
      <w:r>
        <w:rPr/>
        <w:t>车间的管理岗位上，我为企业工作默默给力不争不要。在今后的工作中我更要塌实细致、乐于奉献。我给自我的要求是每一天提高一点点，在岗位上体现、实现自我的价值。作为一名车间主任，我能够不明白每个员工的短处，却不能不明白他们的长处。我要从各方面用心调动职工的主观能动性和工作热情，使车间全体焕发出用心向上的氛围，为企业拼命工作，做出我们贡献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0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