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拟任职表态发言"/>
      <w:r>
        <w:rPr/>
        <w:t>关于拟任职表态发言</w:t>
      </w:r>
      <w:bookmarkEnd w:id="0"/>
    </w:p>
    <w:p>
      <w:pPr>
        <w:pStyle w:val="Normal"/>
        <w:rPr/>
      </w:pPr>
      <w:r>
        <w:rPr/>
        <w:t>尊敬的自治县人大常委主任、常务副主任、各位副主任、各位委员：</w:t>
      </w:r>
    </w:p>
    <w:p>
      <w:pPr>
        <w:pStyle w:val="Normal"/>
        <w:rPr/>
      </w:pPr>
      <w:r>
        <w:rPr/>
        <w:t>这次组织提名我继续担任县经济商务和信息化局局长，一方面感谢组织信任，另一方面深感责任重大。通过前一任期的工作，我充分认识到经信局摊子大，战线长，头绪多、遗留多，压力山大、担子沉重。</w:t>
      </w:r>
    </w:p>
    <w:p>
      <w:pPr>
        <w:pStyle w:val="Normal"/>
        <w:rPr/>
      </w:pPr>
      <w:r>
        <w:rPr/>
        <w:t>如果这次人大常委会各位成员信任我，会议通过对我的任命，我会在县委、县政府的领导下，在县人大的监督支持下，尽职工作，努力做到不辱使命。</w:t>
      </w:r>
    </w:p>
    <w:p>
      <w:pPr>
        <w:pStyle w:val="Normal"/>
        <w:rPr/>
      </w:pPr>
      <w:r>
        <w:rPr/>
        <w:t>一、政治更加坚定。深入学习“</w:t>
      </w:r>
      <w:r>
        <w:rPr/>
        <w:t>_</w:t>
      </w:r>
      <w:r>
        <w:rPr/>
        <w:t>届五中”、六中全会精神、《中国共产党廉洁自律准则》、《中国共产党纪律处分条例》等党纪党规，认真贯彻落实县委政府各项工作部署。</w:t>
      </w:r>
    </w:p>
    <w:p>
      <w:pPr>
        <w:pStyle w:val="Normal"/>
        <w:rPr/>
      </w:pPr>
      <w:r>
        <w:rPr/>
        <w:t>二、学习更加努力。经信局对上涉及国家工信部、商务部，以及省市工业、商务和信息化两个部门。业务范围广泛，任务要求众多。只有不断加强业务学习，认真领会中央、省市经济工作会议精神，特别是供给侧结构改革精神，才能不断提高自己的经济管理、决策水平和服务能力。</w:t>
      </w:r>
    </w:p>
    <w:p>
      <w:pPr>
        <w:pStyle w:val="Normal"/>
        <w:rPr/>
      </w:pPr>
      <w:r>
        <w:rPr/>
        <w:t>三、班子更加聚力。经信局人员多，班子成员中老同志多，如何有效地整合和调动这一支“队伍”的力量，心情舒畅，形成合力，达到心往一处想，劲往一处使，实现</w:t>
      </w:r>
      <w:r>
        <w:rPr/>
        <w:t>1+1</w:t>
      </w:r>
      <w:r>
        <w:rPr/>
        <w:t>大于</w:t>
      </w:r>
      <w:r>
        <w:rPr/>
        <w:t>2</w:t>
      </w:r>
      <w:r>
        <w:rPr/>
        <w:t>的正能量，加强团结，凝聚合力，最大限度地提高行政效能和效率，将是我努力追求的目标。</w:t>
      </w:r>
    </w:p>
    <w:p>
      <w:pPr>
        <w:pStyle w:val="Normal"/>
        <w:rPr/>
      </w:pPr>
      <w:r>
        <w:rPr/>
        <w:t>四、发展更加突显。发展是第一要务。经信局肩负全县工业、商务、信息化发展的重任，发展始终是硬任务。按照各级经济工作会议要求，未来工作思路包括：一是坚持稳中求进总基调。二是着力推进供给侧结构性改革，提升县域经济发展的质量和效益。三是深入推进十三五工业、商务、信息化各项规划和《中国制造</w:t>
      </w:r>
      <w:r>
        <w:rPr/>
        <w:t>20x</w:t>
      </w:r>
      <w:r>
        <w:rPr/>
        <w:t>长阳行动刚要》，大力振兴实体经济，培育市场主体。振兴实体经济主战场在制造业，关键在存量，核心是创新。加大技术改造力度，用创新思维和行动推动传统产业脱胎换骨。四是要扎实改善投资环境，释放消费潜力，扩大开放领域，积极吸引外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稳定更加用力。整个经信局系统摊子大，涉及的改革改制企业几十家，存在着大量的改革、改制遗留，移民安置就业又失业，下岗失业生活困难，棚户区开发引发的矛盾等各种各样的困难和问题，是县直单位维稳信访的重点部门。我们将着力问题疏导和矛盾化解。强化接待，强化问题研判，对符合政策的问题积极研究解决</w:t>
      </w:r>
      <w:r>
        <w:rPr/>
        <w:t>;</w:t>
      </w:r>
      <w:r>
        <w:rPr/>
        <w:t>对虽不符合政策但符合常理的问题着力疏导化解</w:t>
      </w:r>
      <w:r>
        <w:rPr/>
        <w:t>;</w:t>
      </w:r>
      <w:r>
        <w:rPr/>
        <w:t>对矛盾虽然化解但生活仍有困难的着力帮扶</w:t>
      </w:r>
      <w:r>
        <w:rPr/>
        <w:t>;</w:t>
      </w:r>
      <w:r>
        <w:rPr/>
        <w:t>对确有政策障碍的强化政策解释和疏导。积极主动面对，因人施策，积极化解，努力确保经信系统大局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