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800字"/>
      <w:r>
        <w:rPr/>
        <w:t>2023</w:t>
      </w:r>
      <w:r>
        <w:rPr/>
        <w:t>大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真的是一个不同于我们之前生活的任何环境的、梦幻与现实交织的地方</w:t>
      </w:r>
      <w:r>
        <w:rPr/>
        <w:t>;</w:t>
      </w:r>
      <w:r>
        <w:rPr/>
        <w:t>而身为大学第一课的军训，更是将这两个特点融合得紧密而清晰。</w:t>
      </w:r>
    </w:p>
    <w:p>
      <w:pPr>
        <w:pStyle w:val="Normal"/>
        <w:rPr/>
      </w:pPr>
      <w:r>
        <w:rPr/>
        <w:t>其梦幻之处在于当我们训练得快要进入植物人状态，好不容易坐下休息还没喘口气时，平时严肃且不苟言笑的连长却领着一排同学们踢踢踏踏地走过，留下一句坚定的“带回</w:t>
      </w:r>
      <w:r>
        <w:rPr/>
        <w:t>!”</w:t>
      </w:r>
      <w:r>
        <w:rPr/>
        <w:t>而当我们惊讶而欣喜地一溜儿起身，人仰马翻地抢回自己的水瓶，立着正，准备整齐划一地回家时，“严肃”的连长却又把一排领了回来，脸上溢满惊讶，“你们这是干嘛呢</w:t>
      </w:r>
      <w:r>
        <w:rPr/>
        <w:t>?”</w:t>
      </w:r>
      <w:r>
        <w:rPr/>
        <w:t>、“谁说要带回啦</w:t>
      </w:r>
      <w:r>
        <w:rPr/>
        <w:t>?</w:t>
      </w:r>
      <w:r>
        <w:rPr/>
        <w:t>逗你们玩儿呢。”反应过来的我们只能一边默默献给连长一筐白眼，咽下我们被“调戏”了的事实。</w:t>
      </w:r>
    </w:p>
    <w:p>
      <w:pPr>
        <w:pStyle w:val="Normal"/>
        <w:rPr/>
      </w:pPr>
      <w:r>
        <w:rPr/>
        <w:t>被教官“调戏”了，被平时最严肃的教官“调戏”了</w:t>
      </w:r>
      <w:r>
        <w:rPr/>
        <w:t>!</w:t>
      </w:r>
      <w:r>
        <w:rPr/>
        <w:t>此情此景着实冒着梦幻的泡泡。</w:t>
      </w:r>
    </w:p>
    <w:p>
      <w:pPr>
        <w:pStyle w:val="Normal"/>
        <w:rPr/>
      </w:pPr>
      <w:r>
        <w:rPr/>
        <w:t>更梦幻的在于，当“映山红”文艺小分队演出结束，教官们披着哈达，被同学们一声高过一声的“来一个”真挚邀请时，教官们集体落荒而逃。看着平时或幽默或腼腆或严厉的教官们露出疑似害羞的表情，我们真真切切地感受到了“反调戏”的乐趣。原本有些敬畏的教官和有点疏离的，刚刚开始的大学生涯变得亲切且触手可及，就好像一棵种子，在大地或冷火热的爱抚下，它开始相信大地，并努力萌芽、长大。</w:t>
      </w:r>
    </w:p>
    <w:p>
      <w:pPr>
        <w:pStyle w:val="Normal"/>
        <w:rPr/>
      </w:pPr>
      <w:r>
        <w:rPr/>
        <w:t>柯灵在《乡土情结》里说，“每个人的心里都会有一方魂牵梦萦的土地，得意时想到它，失意时想到它，逢年过节，触景情生，随时随地想到它。”这原本指的是故乡，但时时有着教官们善意的“调戏”和我们机智的“反调戏”的、同时也是大学生涯的开端的军训，让我们有理由相信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大将会是我们永远的家。而军训也将成为我们人生中最璀璨、最珍贵的明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