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地坛读书心得精选作文"/>
      <w:r>
        <w:rPr/>
        <w:t>我与地坛读书心得精选作文</w:t>
      </w:r>
      <w:bookmarkEnd w:id="0"/>
    </w:p>
    <w:p>
      <w:pPr>
        <w:pStyle w:val="Normal"/>
        <w:rPr/>
      </w:pPr>
      <w:r>
        <w:rPr/>
        <w:t>夜了，煮上沸开水，泡一杯香茗，淡淡的清香扑鼻，温润了我干涩的心，走到窗前，依窗远望，黑帷紧紧裹着我的视线。于是轻嗫一口，倍感温馨，母亲的心是我的世界，活在母爱的气息里，我感奋至及。那淡淡的景与缕缕清香交织重叠，再添上史铁生先生巧夺天工之作—《我与地坛》，读来颇有隽永深邃之气。</w:t>
      </w:r>
    </w:p>
    <w:p>
      <w:pPr>
        <w:pStyle w:val="Normal"/>
        <w:rPr/>
      </w:pPr>
      <w:r>
        <w:rPr/>
        <w:t>夜，愈见沉郁而朦胧，不知什么向我招手，带着我打开内心最柔软的情感之门。于是我想哭，可我没有，在这环境之下，只有淡淡如流水般的忧伤，像江南少女缠绵不断，跌宕起伏的情感化作音符在微风中飘散，飘散到内心最深的低谷……</w:t>
      </w:r>
    </w:p>
    <w:p>
      <w:pPr>
        <w:pStyle w:val="Normal"/>
        <w:rPr/>
      </w:pPr>
      <w:r>
        <w:rPr/>
        <w:t>曾记老师说过：世间最伟大的是爱，尤其是母爱。在得知史铁生少量背景资料后，我试着去按照老师要求赏析这篇文章，我怎么开始有能力来体会一个大作家的感情</w:t>
      </w:r>
      <w:r>
        <w:rPr/>
        <w:t>?</w:t>
      </w:r>
      <w:r>
        <w:rPr/>
        <w:t>是共同的感情，将我与作者拉得更近，原来还是感情成为我成熟的催化剂。</w:t>
      </w:r>
    </w:p>
    <w:p>
      <w:pPr>
        <w:pStyle w:val="Normal"/>
        <w:rPr/>
      </w:pPr>
      <w:r>
        <w:rPr/>
        <w:t>在《我与地坛》中，作者向我展露了一份沉郁与厚重的思想感情，深邃而透辟，文笔优美而坦诚，丝毫不乏一个作家的独特视角认识事物的共性。</w:t>
      </w:r>
    </w:p>
    <w:p>
      <w:pPr>
        <w:pStyle w:val="Normal"/>
        <w:rPr/>
      </w:pPr>
      <w:r>
        <w:rPr/>
        <w:t>作者在文中与地坛的关系渗透着看似简单实则极为丰富的感情，地坛中的风风物物，在作者感情的重染下仿佛变得灵气十足的感情，这里有人物与自然的对话</w:t>
      </w:r>
      <w:r>
        <w:rPr/>
        <w:t>;</w:t>
      </w:r>
      <w:r>
        <w:rPr/>
        <w:t>人的感情、思想间的相互碰撞，在第二部分作者贯穿的始终是对母亲诚挚的热爱，对往事的追忆，交织着作者对母亲的理解与对往事的悔恨，对亲情的感悟。</w:t>
      </w:r>
    </w:p>
    <w:p>
      <w:pPr>
        <w:pStyle w:val="Normal"/>
        <w:rPr/>
      </w:pPr>
      <w:r>
        <w:rPr/>
        <w:t>我只能用我乏缺的言语来描述作者复杂的心绪以及深刻的人生启迪。</w:t>
      </w:r>
    </w:p>
    <w:p>
      <w:pPr>
        <w:pStyle w:val="Normal"/>
        <w:rPr/>
      </w:pPr>
      <w:r>
        <w:rPr/>
        <w:t>杯中茶水早尽，唯留苦涩后沁人心脾的甘甜，还有杯子的余温。我静静地驻立在那里，如张爱玲一般的享受清风，还去享受扩大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没有杜甫《茅屋为秋风所破歌》中那种对大众高尚的爱，也许我没有韩愈《左迁蓝关示侄孙湘》中那种忠贞</w:t>
      </w:r>
      <w:r>
        <w:rPr/>
        <w:t>;</w:t>
      </w:r>
      <w:r>
        <w:rPr/>
        <w:t>也许我将来没有李白《南陵别儿童入京》中那样的豪情壮志，但我有着对母爱的庄严肃敬。呵</w:t>
      </w:r>
      <w:r>
        <w:rPr/>
        <w:t>!</w:t>
      </w:r>
      <w:r>
        <w:rPr/>
        <w:t>我不失望。原来总期望所有美好的事物都被自己占有，而现在已经不再奢求，因为我已经占有了母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