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学期工作计划2023"/>
      <w:r>
        <w:rPr/>
        <w:t>六年级班主任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两学年的接触，对班级的同学也有了深入的了解，让我对工作有一个较清晰的思路，我希望在新的学期里能搞好班级工作，把我们的六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19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六年级班主任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