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区导游词作文"/>
      <w:r>
        <w:rPr/>
        <w:t>泰山景区导游词作文</w:t>
      </w:r>
      <w:bookmarkEnd w:id="0"/>
    </w:p>
    <w:p>
      <w:pPr>
        <w:pStyle w:val="Normal"/>
        <w:rPr/>
      </w:pPr>
      <w:r>
        <w:rPr/>
        <w:t>各位先生、女士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x</w:t>
      </w:r>
      <w:r>
        <w:rPr/>
        <w:t>，是你们今日的导游，我首先对大家能来泰山旅游、观光表示热烈的欢迎</w:t>
      </w:r>
      <w:r>
        <w:rPr/>
        <w:t>!</w:t>
      </w:r>
      <w:r>
        <w:rPr/>
        <w:t>并期望大家在泰山游玩期间玩的开心、吃的放心、住的安心。同时，也期望泰山的浏览能给大家留下一个完美的回忆。</w:t>
      </w:r>
    </w:p>
    <w:p>
      <w:pPr>
        <w:pStyle w:val="Normal"/>
        <w:rPr/>
      </w:pPr>
      <w:r>
        <w:rPr/>
        <w:t>在我带大家浏览前，我给大家提几个小要求，期望大家共同遵守：“大家在游玩时千万不要破坏建筑、不要在古木和石碑上刻名字，不要登高照相，不要独自离开旅游团。”此刻我就带大家到五岳之首——泰山。说到泰山，大家可能会想到：重如泰这一奇观山、稳如泰山之类的成语吧</w:t>
      </w:r>
      <w:r>
        <w:rPr/>
        <w:t>!</w:t>
      </w:r>
      <w:r>
        <w:rPr/>
        <w:t>大家是不是觉得有一种安全感呀好</w:t>
      </w:r>
      <w:r>
        <w:rPr/>
        <w:t>!</w:t>
      </w:r>
      <w:r>
        <w:rPr/>
        <w:t>此刻我们就一同走入大山，去领略一下泰山的神韵，去征服泰山吧</w:t>
      </w:r>
      <w:r>
        <w:rPr/>
        <w:t>!</w:t>
      </w:r>
      <w:r>
        <w:rPr/>
        <w:t>大家此刻看到的这条古松围绕鲜花相伴的石梯，我们可沿着它到岱宗坊，再往上走就是万仙楼、王母池、红门，这时，大家能够去简单参观一下</w:t>
      </w:r>
      <w:r>
        <w:rPr/>
        <w:t>.....</w:t>
      </w:r>
      <w:r>
        <w:rPr/>
        <w:t>。</w:t>
      </w:r>
    </w:p>
    <w:p>
      <w:pPr>
        <w:pStyle w:val="Normal"/>
        <w:rPr/>
      </w:pPr>
      <w:r>
        <w:rPr/>
        <w:t>此刻我们已经到了半山腰了，你们看</w:t>
      </w:r>
      <w:r>
        <w:rPr/>
        <w:t>!</w:t>
      </w:r>
      <w:r>
        <w:rPr/>
        <w:t>这一条石路又陡又弯，这便是最难登的十八盘了，大家可不能打退堂鼓哟，大家跳战的时刻到了</w:t>
      </w:r>
      <w:r>
        <w:rPr/>
        <w:t>!</w:t>
      </w:r>
      <w:r>
        <w:rPr/>
        <w:t>大家先往上看，比我们登的快的人就好像踩在我们的头上，请再往下望，我们的脚是不是又像踩在别人的头上呀大家一齐努力吧</w:t>
      </w:r>
      <w:r>
        <w:rPr/>
        <w:t>!</w:t>
      </w:r>
      <w:r>
        <w:rPr/>
        <w:t>看谁先登上山顶，谁就是今日的英雄。大家边爬我边跟大家介绍一下泰山：巍巍泰山位于山东省东部，华北太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，泰山百年古木名木共三万余株，其中有前世唐槐、有</w:t>
      </w:r>
      <w:r>
        <w:rPr/>
        <w:t>5__</w:t>
      </w:r>
      <w:r>
        <w:rPr/>
        <w:t>年前的望人松，五大夫松等</w:t>
      </w:r>
      <w:r>
        <w:rPr/>
        <w:t>.</w:t>
      </w:r>
      <w:r>
        <w:rPr/>
        <w:t>泰山的山峰、崖岭共</w:t>
      </w:r>
      <w:r>
        <w:rPr/>
        <w:t>90</w:t>
      </w:r>
      <w:r>
        <w:rPr/>
        <w:t>处，池瀑布和山泉共有</w:t>
      </w:r>
      <w:r>
        <w:rPr/>
        <w:t>120</w:t>
      </w:r>
      <w:r>
        <w:rPr/>
        <w:t>处。南天门到了，我们已经置身于</w:t>
      </w:r>
      <w:r>
        <w:rPr/>
        <w:t>"</w:t>
      </w:r>
      <w:r>
        <w:rPr/>
        <w:t>仙界</w:t>
      </w:r>
      <w:r>
        <w:rPr/>
        <w:t>"</w:t>
      </w:r>
      <w:r>
        <w:rPr/>
        <w:t>之中了，此刻，我们就去“月观峰”吧</w:t>
      </w:r>
      <w:r>
        <w:rPr/>
        <w:t>!</w:t>
      </w:r>
      <w:r>
        <w:rPr/>
        <w:t>告诉大家一个小秘密：在天高气爽的晚上，大家在山上还能一览“黄河金带”这一奇观呢</w:t>
      </w:r>
      <w:r>
        <w:rPr/>
        <w:t>!</w:t>
      </w:r>
      <w:r>
        <w:rPr/>
        <w:t>夜，渐渐拉开它那神秘的帷幕，今日的旅游就到那里结束了，遗憾的是因为今日雾气太大，所以大家无法领略泰山一绝——观日出。有这样一句话：“晨登日观峰，海水黄配熔”所以，日出的美妙是笔墨难以形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大家下次再泰山，一饱日出的美景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