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禁毒工作实施计划"/>
      <w:r>
        <w:rPr/>
        <w:t>2023</w:t>
      </w:r>
      <w:r>
        <w:rPr/>
        <w:t>年乡镇禁毒工作实施计划</w:t>
      </w:r>
      <w:bookmarkEnd w:id="0"/>
    </w:p>
    <w:p>
      <w:pPr>
        <w:pStyle w:val="Normal"/>
        <w:rPr/>
      </w:pPr>
      <w:r>
        <w:rPr/>
        <w:t>一、指导思想</w:t>
      </w:r>
    </w:p>
    <w:p>
      <w:pPr>
        <w:pStyle w:val="Normal"/>
        <w:rPr/>
      </w:pPr>
      <w:r>
        <w:rPr/>
        <w:t>以党的十七大精神为指针，深入学习《禁毒法》，进一步落实禁毒工作责任制，巩固禁毒人民战争成果，提高全乡人民的禁毒工作意识，为实现吸毒人员“零增长”的工作目标和建设“平安箬阳”、构建和谐社会营造良好的舆论氛围。</w:t>
      </w:r>
    </w:p>
    <w:p>
      <w:pPr>
        <w:pStyle w:val="Normal"/>
        <w:rPr/>
      </w:pPr>
      <w:r>
        <w:rPr/>
        <w:t>二、主要工作内容</w:t>
      </w:r>
    </w:p>
    <w:p>
      <w:pPr>
        <w:pStyle w:val="Normal"/>
        <w:rPr/>
      </w:pPr>
      <w:r>
        <w:rPr/>
        <w:t>(</w:t>
      </w:r>
      <w:r>
        <w:rPr/>
        <w:t>一</w:t>
      </w:r>
      <w:r>
        <w:rPr/>
        <w:t>)</w:t>
      </w:r>
      <w:r>
        <w:rPr/>
        <w:t>全面深入，大力开展《禁毒法》集中宣传活动。《中华人民共和国禁毒法》</w:t>
      </w:r>
      <w:r>
        <w:rPr/>
        <w:t>(</w:t>
      </w:r>
      <w:r>
        <w:rPr/>
        <w:t>以下简称《禁毒法》</w:t>
      </w:r>
      <w:r>
        <w:rPr/>
        <w:t>)</w:t>
      </w:r>
      <w:r>
        <w:rPr/>
        <w:t>已于年</w:t>
      </w:r>
      <w:r>
        <w:rPr/>
        <w:t>12</w:t>
      </w:r>
      <w:r>
        <w:rPr/>
        <w:t>月</w:t>
      </w:r>
      <w:r>
        <w:rPr/>
        <w:t>29</w:t>
      </w:r>
      <w:r>
        <w:rPr/>
        <w:t>日，由全国人大会第三十一次会议通过，自年</w:t>
      </w:r>
      <w:r>
        <w:rPr/>
        <w:t>6</w:t>
      </w:r>
      <w:r>
        <w:rPr/>
        <w:t>月</w:t>
      </w:r>
      <w:r>
        <w:rPr/>
        <w:t>1</w:t>
      </w:r>
      <w:r>
        <w:rPr/>
        <w:t>日起施行。为切实做好《禁毒法》贯彻实施的各项准备工作，我乡要按照省、市、区禁毒委的部署，在全乡范围内开展《禁毒法》集中宣传活动，主要做好以下工作：</w:t>
      </w:r>
    </w:p>
    <w:p>
      <w:pPr>
        <w:pStyle w:val="Normal"/>
        <w:rPr/>
      </w:pPr>
      <w:r>
        <w:rPr/>
        <w:t>1</w:t>
      </w:r>
      <w:r>
        <w:rPr/>
        <w:t>、全乡集中开展宣传《禁毒法》系列活动。一是在车站、村委会公开栏以及人流量较大的公共场所张贴和悬挂《禁毒法》宣传标语</w:t>
      </w:r>
      <w:r>
        <w:rPr/>
        <w:t>;</w:t>
      </w:r>
      <w:r>
        <w:rPr/>
        <w:t>二是组织开展送《禁毒法》入村活动</w:t>
      </w:r>
      <w:r>
        <w:rPr/>
        <w:t>;</w:t>
      </w:r>
      <w:r>
        <w:rPr/>
        <w:t>四是在全乡范围内组织开展相关禁毒图板展览活动。</w:t>
      </w:r>
    </w:p>
    <w:p>
      <w:pPr>
        <w:pStyle w:val="Normal"/>
        <w:rPr/>
      </w:pPr>
      <w:r>
        <w:rPr/>
        <w:t>2</w:t>
      </w:r>
      <w:r>
        <w:rPr/>
        <w:t>、学校要组织成立禁毒教育师资队伍，同时开展对《禁毒法》的学习、培训，将《禁毒法》作为在校学生禁毒教育的重要内容。</w:t>
      </w:r>
    </w:p>
    <w:p>
      <w:pPr>
        <w:pStyle w:val="Normal"/>
        <w:rPr/>
      </w:pPr>
      <w:r>
        <w:rPr/>
        <w:t>3</w:t>
      </w:r>
      <w:r>
        <w:rPr/>
        <w:t>、各村委会、乡属各部门要将《禁毒法》作为今年普法教育的重要内容，积极会同相关部门，广泛开展普法教育工作，提高《禁毒法》宣传教育的普及率。同时，各村委会要根据各自的实际情况，通过张贴标语、悬挂横幅，加大我乡农村禁毒宣传工作。及时解答人民群众疑惑的相关问题，组织人员以上课和观看宣教片的形式学习《禁毒法》知识，使得此次宣传教育工作全面、到位，达到人人受到禁毒教育，人人知道新禁毒法的效果。</w:t>
      </w:r>
    </w:p>
    <w:p>
      <w:pPr>
        <w:pStyle w:val="Normal"/>
        <w:rPr/>
      </w:pPr>
      <w:r>
        <w:rPr/>
        <w:t>(</w:t>
      </w:r>
      <w:r>
        <w:rPr/>
        <w:t>二</w:t>
      </w:r>
      <w:r>
        <w:rPr/>
        <w:t>)</w:t>
      </w:r>
      <w:r>
        <w:rPr/>
        <w:t>针对当前新型毒品违法犯罪有所反弹的严峻形势，大力加强对新型毒品危害性的宣传。要充分利用有关部门下发的宣传资料，对全乡群众普遍开展一次防范新型毒品危害的宣传，特别是对毒品危害易发地区、易发人群要积极采取有效措施，加大宣传力度、加强对案例和涉案人员暴光力度，不断提高群众对新型毒品的知晓率，切实增强群众对新型毒品危害性和后果严重性的认识，同时更好地发挥群众对禁毒工作的舆论监督作用，有效遏止毒品在我乡的蔓延传播。</w:t>
      </w:r>
    </w:p>
    <w:p>
      <w:pPr>
        <w:pStyle w:val="Normal"/>
        <w:rPr/>
      </w:pPr>
      <w:r>
        <w:rPr/>
        <w:t>(</w:t>
      </w:r>
      <w:r>
        <w:rPr/>
        <w:t>三</w:t>
      </w:r>
      <w:r>
        <w:rPr/>
        <w:t>)</w:t>
      </w:r>
      <w:r>
        <w:rPr/>
        <w:t>积极利用社会资源，抓好阵地宣传。各村委会通过开展防范新型毒品主题宣传月</w:t>
      </w:r>
      <w:r>
        <w:rPr/>
        <w:t>(</w:t>
      </w:r>
      <w:r>
        <w:rPr/>
        <w:t>周</w:t>
      </w:r>
      <w:r>
        <w:rPr/>
        <w:t>)</w:t>
      </w:r>
      <w:r>
        <w:rPr/>
        <w:t>、举办图片展览等系列活动，普遍提高群众对毒品危害的知晓率。各村干部要及时把乡编印的禁毒知识和宣传材料发放到广大群众手中，并在各自宣传栏每季度至少要出一期以上禁毒板报</w:t>
      </w:r>
      <w:r>
        <w:rPr/>
        <w:t>;</w:t>
      </w:r>
      <w:r>
        <w:rPr/>
        <w:t>学校要根据相关要求积极开展毒品预防教育，保证学生的禁毒教育要做到计划、教学材料、课时、师资四到位，同时要结合实际情况开展一些有针对性防毒活动，增强学生的预防能力，确保在校学生零涉毒。</w:t>
      </w:r>
    </w:p>
    <w:p>
      <w:pPr>
        <w:pStyle w:val="Normal"/>
        <w:rPr/>
      </w:pPr>
      <w:r>
        <w:rPr/>
        <w:t>(</w:t>
      </w:r>
      <w:r>
        <w:rPr/>
        <w:t>四</w:t>
      </w:r>
      <w:r>
        <w:rPr/>
        <w:t>)</w:t>
      </w:r>
      <w:r>
        <w:rPr/>
        <w:t>大张旗鼓地开展“</w:t>
      </w:r>
      <w:r>
        <w:rPr/>
        <w:t>6﹒26”</w:t>
      </w:r>
      <w:r>
        <w:rPr/>
        <w:t>国际禁毒日期间的禁毒宣传活动。“</w:t>
      </w:r>
      <w:r>
        <w:rPr/>
        <w:t>6﹒26”</w:t>
      </w:r>
      <w:r>
        <w:rPr/>
        <w:t>国际禁毒日期间，各村委会门要广泛发动、动员群众、各部门相关工作人员积极参与，按照“贴近群众、贴近生活、注重实效”的原则，结合各自实际，采用各种有效形式，多层次、全方位、轰轰烈烈地掀起禁毒宣传新高潮。</w:t>
      </w:r>
    </w:p>
    <w:p>
      <w:pPr>
        <w:pStyle w:val="Normal"/>
        <w:rPr/>
      </w:pPr>
      <w:r>
        <w:rPr/>
        <w:t>(</w:t>
      </w:r>
      <w:r>
        <w:rPr/>
        <w:t>五</w:t>
      </w:r>
      <w:r>
        <w:rPr/>
        <w:t>)</w:t>
      </w:r>
      <w:r>
        <w:rPr/>
        <w:t>深入开展“禁种铲毒”宣传，建立健全禁毒宣传长效工作机制。各村委会、乡属各部门、企事业单位要总结以往禁种铲毒宣传工作经验，根据婴粟的生长规律，制定计划，开展宣传，营造“禁种”工作“人人知晓、人人参与”的良好局面，杜绝非法种植毒品原植物现象的发生。各村要把禁毒工作开展情况等信息资料，并及时上报乡综治办，不断提高禁毒宣教工作的效果。</w:t>
      </w:r>
    </w:p>
    <w:p>
      <w:pPr>
        <w:pStyle w:val="Normal"/>
        <w:widowControl/>
        <w:bidi w:val="0"/>
        <w:spacing w:before="180" w:after="180"/>
        <w:jc w:val="left"/>
        <w:rPr/>
      </w:pPr>
      <w:r>
        <w:rPr>
          <w:b/>
        </w:rPr>
        <w:t>点击下页进入</w:t>
      </w:r>
      <w:r>
        <w:rPr>
          <w:b/>
        </w:rPr>
        <w:t>2017</w:t>
      </w:r>
      <w:r>
        <w:rPr>
          <w:b/>
        </w:rPr>
        <w:t>年乡镇禁毒工作实施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