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换届大会上的学校领导讲话稿"/>
      <w:r>
        <w:rPr/>
        <w:t>在换届大会上的学校领导讲话稿</w:t>
      </w:r>
      <w:bookmarkEnd w:id="0"/>
    </w:p>
    <w:p>
      <w:pPr>
        <w:pStyle w:val="Normal"/>
        <w:rPr/>
      </w:pPr>
      <w:r>
        <w:rPr/>
        <w:t>各位工会会员：</w:t>
      </w:r>
    </w:p>
    <w:p>
      <w:pPr>
        <w:pStyle w:val="Normal"/>
        <w:rPr/>
      </w:pPr>
      <w:r>
        <w:rPr/>
        <w:t>上午好</w:t>
      </w:r>
      <w:r>
        <w:rPr/>
        <w:t>!</w:t>
      </w:r>
    </w:p>
    <w:p>
      <w:pPr>
        <w:pStyle w:val="Normal"/>
        <w:rPr/>
      </w:pPr>
      <w:r>
        <w:rPr/>
        <w:t>今天按时按程序完成了工会主席、副主席及委员换届选举工作。首先对本次选举工作的顺利进行表示热烈祝贺</w:t>
      </w:r>
      <w:r>
        <w:rPr/>
        <w:t>!</w:t>
      </w:r>
      <w:r>
        <w:rPr/>
        <w:t>其次向全体工会会员表示衷心的感谢</w:t>
      </w:r>
      <w:r>
        <w:rPr/>
        <w:t>!</w:t>
      </w:r>
      <w:r>
        <w:rPr/>
        <w:t>同时，也向今天当选的新一届工会主席、副主席及各位委员同志表示热烈祝贺</w:t>
      </w:r>
      <w:r>
        <w:rPr/>
        <w:t>!</w:t>
      </w:r>
    </w:p>
    <w:p>
      <w:pPr>
        <w:pStyle w:val="Normal"/>
        <w:rPr/>
      </w:pPr>
      <w:r>
        <w:rPr/>
        <w:t>近几年来，我乡中心学校在各级领导的正确指导和支持下，团结全体教职员工，强化常规管理，改善各校办学条件，优化育人环境，使各校的教育质量、办学声誉不断提高。学校工作方方面面所取得的成绩，应该说与基层工会的努力工作是分不开的。下面，针对工会工作简要总结几点。</w:t>
      </w:r>
    </w:p>
    <w:p>
      <w:pPr>
        <w:pStyle w:val="Normal"/>
        <w:rPr/>
      </w:pPr>
      <w:r>
        <w:rPr/>
        <w:t>一、努力加强自身组织建设。多年来，我乡中心学校总工会能根据形势需要和上级要求，采取有效措施，大力加强工会自身改革与建设，每项工作都超前研究，精心设计，逐步把工会工作从过去的福利娱乐型向多功能型转变，增强了工会组织的吸引力和凝聚力。及时传达上级工会有关会议和文件精神，研究部署工作，对工会干部不断提出新要求。重视“教工之家”建设，加强活动阵地的硬件和软件建设，努力提高工会宣传娱乐等活动阵地的整体服务功能。注意加强财务管理，坚持民主理财，做到经费支出合理，批核手续齐全，认真收好、管好、用好工会有限的费用。</w:t>
      </w:r>
    </w:p>
    <w:p>
      <w:pPr>
        <w:pStyle w:val="Normal"/>
        <w:rPr/>
      </w:pPr>
      <w:r>
        <w:rPr/>
        <w:t>二、充分发挥桥梁纽带作用。我乡中心学校总工会在学校的发展与建设中发挥着特殊而重要的作用。一直以来，工会积极配合中心学校发展的需要，加强教职员工思想建设，团结全体教职员工，激发教职员工的主人翁精神，发挥教职员工的积极性和创造性，为学校的整体发展献计献策，推动学校各项工作的开展。</w:t>
      </w:r>
    </w:p>
    <w:p>
      <w:pPr>
        <w:pStyle w:val="Normal"/>
        <w:rPr/>
      </w:pPr>
      <w:r>
        <w:rPr/>
        <w:t>三、我乡中心学校总工会牢记全心全意为人民服务的宗旨，牢记组织的重托和自己肩负的责任，时刻把广大教师的冷暖安危挂在心上，以强烈的政治责任感，带着深厚的感情，尽职尽责地做好工作，切实当好党的路线方针政策的忠实执行者，当好教师合法权益的积极维护者。</w:t>
      </w:r>
    </w:p>
    <w:p>
      <w:pPr>
        <w:pStyle w:val="Normal"/>
        <w:rPr/>
      </w:pPr>
      <w:r>
        <w:rPr/>
        <w:t>四、积极维护职工合法权益，关心职工生活，为职工办实事、办好事。在涉及到职工利益的重大决策时，工会始终站在群众合法利益角度，监督重要事件的决策、实施。同时也使全校职工能够及时准确地理解中心学校的重要决策，从而心往一处想，劲往一处使，齐心协力地做好各项工作。</w:t>
      </w:r>
    </w:p>
    <w:p>
      <w:pPr>
        <w:pStyle w:val="Normal"/>
        <w:rPr/>
      </w:pPr>
      <w:r>
        <w:rPr/>
        <w:t>总之，在过去的几年里，我乡中心学校总工会能够切实围绕学校的中心工作，以服务学校、服务职工为重点，带领和教育职工不断提高思想道德素质，动员和组织全体教职员工投身学校建设，为学校发展作出了积极贡献。在工会的作用下，学校职工队伍建设扎实有效，基层组织建设日趋完善，教职工文体活动适时开展。我深信，我乡工会工作在上级工会的正确的领导和行政的大力支持下，在新一届的工会领导班子的带领下，一定能够团结全体教职员工，弘扬工人阶级的伟大精神，为我乡教育改革发展和稳定做出新的更大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