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环保演讲稿3分钟最新"/>
      <w:r>
        <w:rPr/>
        <w:t>大学环保演讲稿</w:t>
      </w:r>
      <w:r>
        <w:rPr/>
        <w:t>3</w:t>
      </w:r>
      <w:r>
        <w:rPr/>
        <w:t>分钟最新</w:t>
      </w:r>
      <w:bookmarkEnd w:id="0"/>
    </w:p>
    <w:p>
      <w:pPr>
        <w:pStyle w:val="Normal"/>
        <w:rPr/>
      </w:pPr>
      <w:r>
        <w:rPr/>
        <w:t>20_</w:t>
      </w:r>
      <w:r>
        <w:rPr/>
        <w:t>年</w:t>
      </w:r>
      <w:r>
        <w:rPr/>
        <w:t>6</w:t>
      </w:r>
      <w:r>
        <w:rPr/>
        <w:t>月</w:t>
      </w:r>
      <w:r>
        <w:rPr/>
        <w:t>5</w:t>
      </w:r>
      <w:r>
        <w:rPr/>
        <w:t>日是第</w:t>
      </w:r>
      <w:r>
        <w:rPr/>
        <w:t>_</w:t>
      </w:r>
      <w:r>
        <w:rPr/>
        <w:t>世界环境日，今年世界环境日的中国主题是“同呼吸，共奋斗”。蓝天白云、青山绿水是人们对美丽中国最朴素的理解，大气环境质量能否改善，生活环境是否干净整洁，成为衡量生态文明建设成效的一个重要指标。</w:t>
      </w:r>
    </w:p>
    <w:p>
      <w:pPr>
        <w:pStyle w:val="Normal"/>
        <w:rPr/>
      </w:pPr>
      <w:r>
        <w:rPr/>
        <w:t>生态环境是人类生存之本、发展之基，是经济发展、社会进步和管理水平最直接、最重要的体现。一个城市如果没有一个良好的生态环境，经济繁荣将难以为继，社会文明将黯然失色，人与自然的和谐将难以实现。随着物质生活的不断提高，人民群众对生活质量的需求也不断提高，呼吸清洁空气、享有蓝天白云、感受温暖阳光成为人们的新期待。小康全面不全面，环境质量是关键。山清水秀但贫困落后不行，殷实富裕但环境退化也不行。</w:t>
      </w:r>
    </w:p>
    <w:p>
      <w:pPr>
        <w:pStyle w:val="Normal"/>
        <w:rPr/>
      </w:pPr>
      <w:r>
        <w:rPr/>
        <w:t>凡是沉疴，短时间内单以猛剂强攻，往往难以奏效。唯有找准病灶，长时间综合施治，温补调养，方能标本兼治。医道如此，环保也是如此。中东部地区持续出现的雾霾、沙尘天气、地下水污染、土壤污染等问题不断冲击人们的神经，面对这些严峻的问题，我们不能奢望毕其功于一役，搞一次联合治理就玉宇澄清万里埃。发达国家治理的经验教训告诉我们，环境问题是长期积累形成的，解决起来需要一个过程。针对环境改善的艰巨性、复杂性和长期性，一定要积小成多，积跬步至千里，打好持久战、攻坚战，才能实现以蓝天白云装扮美丽中国的梦想。</w:t>
      </w:r>
    </w:p>
    <w:p>
      <w:pPr>
        <w:pStyle w:val="Normal"/>
        <w:rPr/>
      </w:pPr>
      <w:r>
        <w:rPr/>
        <w:t>改善环境需要群策群力。联合国环境署为世界环保日确定的主题是：“思前</w:t>
      </w:r>
      <w:r>
        <w:rPr/>
        <w:t>·</w:t>
      </w:r>
      <w:r>
        <w:rPr/>
        <w:t>食后</w:t>
      </w:r>
      <w:r>
        <w:rPr/>
        <w:t>·</w:t>
      </w:r>
      <w:r>
        <w:rPr/>
        <w:t>厉行节约”。这一主题的寓意是，保护和改善我们的生存环境，除了政府部门的环保行动外，更需要每个公民从日常生活细节上重视环保的方法方式。我们每一个公民都有追求美好环境的权利，同样也有为环境改善尽一份心尽一份力的义务，既然我们“同呼吸”，那我们就应当“共奋斗”。从可见、易行的小行动做起，努力践行使用环保袋、不剩饭、少开车等绿色生活方式，将对环境保护的承诺转化为日常生活习惯。越来越多的个人生活方式的改变，必将推动整体环境质量的改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只有了解，才能关心</w:t>
      </w:r>
      <w:r>
        <w:rPr/>
        <w:t>;</w:t>
      </w:r>
      <w:r>
        <w:rPr/>
        <w:t>只有关心，才会行动</w:t>
      </w:r>
      <w:r>
        <w:rPr/>
        <w:t>;</w:t>
      </w:r>
      <w:r>
        <w:rPr/>
        <w:t>只有行动，生命才会有希望。环境保护不能头痛医头，脚痛医脚，美好环境更是等不来，喊不来，只有意识提上来，步子跟上来，全民动起来，希望才会来，美丽中国才能早日实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