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校园演讲稿5分钟"/>
      <w:r>
        <w:rPr/>
        <w:t>绿色校园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远古时代，就有人忧虑天会塌下来，这虽然受到当时人的劝喻，后代人的讥讽，乃至形成“杞人忧天”这一成语。可我认为杞人之忧体现了我国人民最早的忧患意识，我对这位先知先觉者表示崇高的敬意。</w:t>
      </w:r>
    </w:p>
    <w:p>
      <w:pPr>
        <w:pStyle w:val="Normal"/>
        <w:rPr/>
      </w:pPr>
      <w:r>
        <w:rPr/>
        <w:t>从古代的生食到现在的快餐，从古代的钻木取火到现在的打火机……我们能看到社会的飞跃和科技的发展，然而我们也应该回过头来看看发展背后是什么，拭目而看，九四年七月，江淮流域连降暴雨，支流泄洪时污水一齐流下，造成淮河干流大污染带，鱼类大量死亡，农作物无法生长，市民饮水后造成腹泻。社会是这样，校园里又如何呢</w:t>
      </w:r>
      <w:r>
        <w:rPr/>
        <w:t>?</w:t>
      </w:r>
      <w:r>
        <w:rPr/>
        <w:t>校园里果皮纸屑随处可见，开着的水龙头哗哗的流淌，楼道间。一切的一切，大家是有亲身体验的。每每打扫完后，转眼间就会发现地面已被一部分人点缀成另一番景象。校园也是一个小社会，同学们在管理比较严格的学校都做不到爱护环境，走到社会上又怎么能自觉</w:t>
      </w:r>
      <w:r>
        <w:rPr/>
        <w:t>?</w:t>
      </w:r>
      <w:r>
        <w:rPr/>
        <w:t>看看上天对我们如此的惩罚，它把环境恶化的包袱沉重的压在我们的身上——滔滔江水随意肆虐，滚滚浓烟遮天蔽日，可怕的毒气无情的扼杀着生命。秃鹰之死就是典型的例子。其实，人类就是间接杀手，他们滥伐森林，滥垦草地，围湖造田，自然环境在万般无奈下发难了——水土沙化，流失，沙土飞扬</w:t>
      </w:r>
      <w:r>
        <w:rPr/>
        <w:t>;</w:t>
      </w:r>
      <w:r>
        <w:rPr/>
        <w:t>在长江河畔，我看到了一群又一群无家可归的“同胞”。这景象让人惨不忍睹，患难使我忧心如焚，我们难道还要继续重蹈覆辙吗</w:t>
      </w:r>
      <w:r>
        <w:rPr/>
        <w:t>?</w:t>
      </w:r>
      <w:r>
        <w:rPr/>
        <w:t>不，绝不</w:t>
      </w:r>
      <w:r>
        <w:rPr/>
        <w:t>!</w:t>
      </w:r>
      <w:r>
        <w:rPr/>
        <w:t>我们再不能让悲剧重演。</w:t>
      </w:r>
    </w:p>
    <w:p>
      <w:pPr>
        <w:pStyle w:val="Normal"/>
        <w:rPr/>
      </w:pPr>
      <w:r>
        <w:rPr/>
        <w:t>一次次灾难的降临，地球母亲并没有把我们抛弃，是我们的无知伤害了她，她在痛苦中呻吟，伤心中流泪。同学们，救救我们共同的母亲地球吧</w:t>
      </w:r>
      <w:r>
        <w:rPr/>
        <w:t>!</w:t>
      </w:r>
      <w:r>
        <w:rPr/>
        <w:t>大家应当立即行动起来，从现在开始，从一点一滴的小事做起，一片纸，我们拣起，一滴水，我们节约，拒绝使用一次性木筷。我们爱一棵苗，保一只蛙，护一株草，栽一棵树。把保护环境做为自已应尽的义务，用自已的实际行动保护环境，创建绿色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，不久的将来，环顾人类的家园，我们的校园，必是绿的世界，花的海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