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能力实践心得"/>
      <w:r>
        <w:rPr/>
        <w:t>教学能力实践心得</w:t>
      </w:r>
      <w:bookmarkEnd w:id="0"/>
    </w:p>
    <w:p>
      <w:pPr>
        <w:pStyle w:val="Normal"/>
        <w:rPr/>
      </w:pPr>
      <w:r>
        <w:rPr/>
        <w:t>综合实践活动课正是使学生的这种发现、研究、探索的欲望得到满足和释放的最佳途径。综合实践活动课程超越书本，超越封闭的课堂，面向自然、面向社会、面向学生的生活和已有经验，在开放的时空中促进学生生动活泼地发展，增长学生对自然、对社会、对自我的实际体验，发展综合的实践能力。综合实践活动使学生可以从他们自己的生活中选择感兴趣的问题作为研究学习的对象，自然地、综合地学习，这种学习是出于自己的兴趣而非老师强加的。这种全新课程的出现，对我们老师来说也是一个全新的开始，同时也是一种全新的考验和挑战。</w:t>
      </w:r>
    </w:p>
    <w:p>
      <w:pPr>
        <w:pStyle w:val="Normal"/>
        <w:rPr/>
      </w:pPr>
      <w:r>
        <w:rPr/>
        <w:t>一、综合实践活动课教师的角色要由“重”转“轻”</w:t>
      </w:r>
    </w:p>
    <w:p>
      <w:pPr>
        <w:pStyle w:val="Normal"/>
        <w:rPr/>
      </w:pPr>
      <w:r>
        <w:rPr/>
        <w:t>综合实践活动是一种全新的学习形式，是学生能够从日常生活出发基于自身兴趣、选择和研究问题，主动获取知识、应用知识、解决问题的学习活动。过去的活动课只是要求教师课上和同学们合作完成一些科技制作，或者讲授一些科技方面的知识，教师还是课堂的总导演，学生围着教师转，这是“重”。教师必须把学生作为活动的主体，转变指导思想和指导策略，由过去的管理者变为组织者、促进者、协调者、引导者、参与者，教师的角色发生了根本的变化，这就是“轻”。</w:t>
      </w:r>
    </w:p>
    <w:p>
      <w:pPr>
        <w:pStyle w:val="Normal"/>
        <w:rPr/>
      </w:pPr>
      <w:r>
        <w:rPr/>
        <w:t>在学科课程的教学中有较强的专业性，教师可独立完成教学，但综合实践课则不同，它包括的知识内容非常广泛，有信息技术也有各种专业知识，这就需要我们教师与学生充分协作，真正体现师生间的民主、平等。再有，一节课只有</w:t>
      </w:r>
      <w:r>
        <w:rPr/>
        <w:t>45</w:t>
      </w:r>
      <w:r>
        <w:rPr/>
        <w:t>分钟，课上教师很容易就会有和学生抢时间，尤其是在上观摩课的时候更容易看到教师多讲，希望更多的展示学生收获的现象。这样，课上学生活动较少，学习的主体作用不能得到真正的体现。随着教师角色的转变，学生成为学习活动的主体，教师指导学生上网、到图书馆查阅资料，访问有关的工作人员并做好调查记录，自己试着整理资料。课上学生充分利用自己搜集的资料，学习兴趣高涨。通过活动，学生亲历了查阅文献，上网查询和实地调查，以及数据整理和统计等工作，培养了学生开展科学小研究和从事社会实践活动的能力，体验和感受交通工具的发展给人们生活带来了许多便利，从而发展了学生的实践能力和创造能力。</w:t>
      </w:r>
    </w:p>
    <w:p>
      <w:pPr>
        <w:pStyle w:val="Normal"/>
        <w:rPr/>
      </w:pPr>
      <w:r>
        <w:rPr/>
        <w:t>二、综合实践课必须注重学生参与实践的过程。</w:t>
      </w:r>
    </w:p>
    <w:p>
      <w:pPr>
        <w:pStyle w:val="Normal"/>
        <w:rPr/>
      </w:pPr>
      <w:r>
        <w:rPr/>
        <w:t>综合实践活动是重过程、重参与、重体验的全新课程。是让学生将实践、体验的收获整理，形成多种多样的成果如：报告、图片、表演、作品等，进行评价、交流、研讨、辩论。在交流中让学生学会理解、宽容、合作、分享，学会客观分析与辨证思考。综合实践活动的真正主体是学生，教师应该关注的是学生实践了没有，经历了没有</w:t>
      </w:r>
      <w:r>
        <w:rPr/>
        <w:t>;</w:t>
      </w:r>
      <w:r>
        <w:rPr/>
        <w:t>学生在活动过程中发现了什么问题，他们又是如何想方设法地解决问题的</w:t>
      </w:r>
      <w:r>
        <w:rPr/>
        <w:t>;</w:t>
      </w:r>
      <w:r>
        <w:rPr/>
        <w:t>我们的学生在实践中获得了何种体验</w:t>
      </w:r>
      <w:r>
        <w:rPr/>
        <w:t>;</w:t>
      </w:r>
      <w:r>
        <w:rPr/>
        <w:t>我们的学生在实践中是怎样与他人交往和合作的</w:t>
      </w:r>
      <w:r>
        <w:rPr/>
        <w:t>;</w:t>
      </w:r>
      <w:r>
        <w:rPr/>
        <w:t>我们的学生在活动过程中是否产生了个性化的创造性表现，只有这样才能真正体现综合实践活动是一门以学生的经验与生活为核心的实践课程。课堂上我们必须千方百计地为学生创设各种有利于实践、体验的环境，要关注实践的结果，但不要很在乎学生最后“作品”、“成果”、“汇报内容”的质量的高低，更重要的是在实施过程中，我们教师要及时了解学生开展研究活动时会遇到哪些困难，会提出哪些问题，需要怎样的帮助，需要怎样的指点……针对这些提供信息、启发思路、补充知识、介绍方法和线索，引导学生探索和创新，而不是将学生的研究引向结论，往往很多教师会自觉或不自觉地将自己的主观经验和已有经验，强加给学生，这是我们教师在活动过程中最要注意的一点。</w:t>
      </w:r>
    </w:p>
    <w:p>
      <w:pPr>
        <w:pStyle w:val="Normal"/>
        <w:rPr/>
      </w:pPr>
      <w:r>
        <w:rPr/>
        <w:t>例如：教师教学的《</w:t>
      </w:r>
      <w:r>
        <w:rPr/>
        <w:t>XX</w:t>
      </w:r>
      <w:r>
        <w:rPr/>
        <w:t>，北京》一课，本课的最终目的是让学生深入了解奥运的有关知识，培养学生积极向上的奥运精神和强烈的爱国热情，增强公民意识和社会责任感。教学活动中当学生看完“申办奥运成功的现场实况”时，激动万分，自觉地鼓掌，喜悦之情和民族自豪感表露无疑。这些并不是教师强加给学生的，而是在实践活动中学生的亲身经历，自我体验。另外，学生的研究活动可以是多种结论，也可能是没有结论的。</w:t>
      </w:r>
    </w:p>
    <w:p>
      <w:pPr>
        <w:pStyle w:val="Normal"/>
        <w:rPr/>
      </w:pPr>
      <w:r>
        <w:rPr/>
        <w:t>三、综合实践课的选题必须贴近学生的生活、必须“小”学生在选题时大多会偏重于与生活有密切联系的人文性、社会性和自然性这些研究题材，例如：水是生命之源、保护珍稀动物维护生态平衡、树木是人类的好朋友……“综合实践”课的教学必须贴近生活，走进生活，这是由“综合实践”课自身的特征所决定的，也是新课程改革的必然要求。我刚刚进行这门学科的教学时，觉得应该尊重学生的选择，他们选择什么题目我就准备哪些内容教学。事实上学生还小，不知道该选什么题目，甚至有的学生竟然选择了“我家的小猫”这个题目，显然他们并不了解什么是综合实践。这次挫折也给了我不少启迪，学生的自主选择是在教师有目的引导的基础上进行的，更使我认识到教师应该帮助学生从其生活世界中选择感兴趣的主题和内容，要注重学生对生活的感受和体验，引导学生热爱生活，学会健康愉悦地、自由而负责任地、智慧而富有创意地生活。另一方面，综合实践的选题不要过“大”，因为这样就会使活动内容面面俱到，课堂上虽然非常热闹但是活动的主题不明确。</w:t>
      </w:r>
    </w:p>
    <w:p>
      <w:pPr>
        <w:pStyle w:val="Normal"/>
        <w:rPr/>
      </w:pPr>
      <w:r>
        <w:rPr/>
        <w:t>《</w:t>
      </w:r>
      <w:r>
        <w:rPr/>
        <w:t>XX</w:t>
      </w:r>
      <w:r>
        <w:rPr/>
        <w:t>，北京》的教学就是一个非常好的例子：观看申奥成功的实况</w:t>
      </w:r>
      <w:r>
        <w:rPr/>
        <w:t>---</w:t>
      </w:r>
      <w:r>
        <w:rPr/>
        <w:t>了解奥运的历史及有关知识</w:t>
      </w:r>
      <w:r>
        <w:rPr/>
        <w:t>(</w:t>
      </w:r>
      <w:r>
        <w:rPr/>
        <w:t>中国印</w:t>
      </w:r>
      <w:r>
        <w:rPr/>
        <w:t>)---</w:t>
      </w:r>
      <w:r>
        <w:rPr/>
        <w:t>认识我国的奥运健儿</w:t>
      </w:r>
      <w:r>
        <w:rPr/>
        <w:t>(</w:t>
      </w:r>
      <w:r>
        <w:rPr/>
        <w:t>竟答</w:t>
      </w:r>
      <w:r>
        <w:rPr/>
        <w:t>)---</w:t>
      </w:r>
      <w:r>
        <w:rPr/>
        <w:t>畅想</w:t>
      </w:r>
      <w:r>
        <w:rPr/>
        <w:t>XX</w:t>
      </w:r>
      <w:r>
        <w:rPr/>
        <w:t>年如果我是</w:t>
      </w:r>
      <w:r>
        <w:rPr/>
        <w:t>××(</w:t>
      </w:r>
      <w:r>
        <w:rPr/>
        <w:t>合作表演</w:t>
      </w:r>
      <w:r>
        <w:rPr/>
        <w:t>)---</w:t>
      </w:r>
      <w:r>
        <w:rPr/>
        <w:t>从现在起我要为</w:t>
      </w:r>
      <w:r>
        <w:rPr/>
        <w:t>XX</w:t>
      </w:r>
      <w:r>
        <w:rPr/>
        <w:t>做些什么，设计方案。整个活动虽然比较成功，但是教师总会感觉少了些什么。课后一些专家说，这节课不如专门研究‘舞动的中国印’既有一个非常明确的中心，又可以让学生当堂课制作‘中国印’培养学生的动手操作能力，其中进行思想品德教育。其实，综合实践活动课就是让学生在现实生活情景中通过亲自体验来解决问题的自觉学习，就是让学生在教师指导下，从学习生活和社会生活中确定研究的小课题，以小组合作的方式进行研究。加强学生创新精神和实践能力的培养，提高学生的社会责任感。</w:t>
      </w:r>
    </w:p>
    <w:p>
      <w:pPr>
        <w:pStyle w:val="Normal"/>
        <w:widowControl/>
        <w:bidi w:val="0"/>
        <w:spacing w:before="180" w:after="180"/>
        <w:jc w:val="left"/>
        <w:rPr/>
      </w:pPr>
      <w:r>
        <w:rPr/>
        <w:t>虽然综合实践使用的仍是老教材，但在大力倡导新课程理念的今天，我们的教育者应充分发挥自身的创造性，努力用老教材上出新花样，利用好综合实践课这块教学阵地，让综合实践课走进生活，给学生创新思维与实践能力的发展提供更广阔的天地。这就要求我们必须在综合实践课的教学中，不拘泥于教材，开放课堂，走进学生的生活，从学生的生活实际和真实需要出发创造性地开展教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