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雨花台导游词"/>
      <w:r>
        <w:rPr/>
        <w:t>2023</w:t>
      </w:r>
      <w:r>
        <w:rPr/>
        <w:t>南京雨花台导游词</w:t>
      </w:r>
      <w:bookmarkEnd w:id="0"/>
    </w:p>
    <w:p>
      <w:pPr>
        <w:pStyle w:val="Normal"/>
        <w:rPr/>
      </w:pPr>
      <w:r>
        <w:rPr/>
        <w:t>你们好</w:t>
      </w:r>
      <w:r>
        <w:rPr/>
        <w:t>!</w:t>
      </w:r>
      <w:r>
        <w:rPr/>
        <w:t>欢迎各位来雨花台风景名胜区参观游览。现在我们所处的位置是在雨花台风景名胜区的北大门，在开始游览之前，请大家听我说一个传说故事。</w:t>
      </w:r>
    </w:p>
    <w:p>
      <w:pPr>
        <w:pStyle w:val="Normal"/>
        <w:rPr/>
      </w:pPr>
      <w:r>
        <w:rPr/>
        <w:t>故事发生在南朝时期梁代天监年间，当时的佛教非常盛行，雨花台一带寺庙林立香烟缭绕。相传一位叫云光法师的高僧，就在这里一处峰高林深，禅境幽远的地方设坛讲经说法。高僧佛学深厚，口吐莲花，滔滔不绝，闻道者，如痴如醉，集聚数日不散。这天，讲经坛上，飘过几朵彩云，突然天光一闪，顷刻间，七彩花儿，如雨坠下，遍布山岗。却道是那云光说法竟使天神动了真情，泪眼婆娑。从此高僧讲经处便留下了雨花台之名。而落下的七色花便幻化为大家熟知的雨花石。</w:t>
      </w:r>
    </w:p>
    <w:p>
      <w:pPr>
        <w:pStyle w:val="Normal"/>
        <w:rPr/>
      </w:pPr>
      <w:r>
        <w:rPr/>
        <w:t>其实，雨花台的真正得名，还得从地质上说起。各位现在站的位置是古长江的河道，那时，滔滔江水，就在我们的脚下翻卷。后来由于地壳变动，江道北移，造成砾石沉积，地质上称为“雨花石层”。其石呈卵形，质含玛瑙，光彩晶莹，五色斑斓，纹络旖旎。由于这里地势较高，达到海拔</w:t>
      </w:r>
      <w:r>
        <w:rPr/>
        <w:t>60</w:t>
      </w:r>
      <w:r>
        <w:rPr/>
        <w:t>米，又盛产雨花石，故称雨花台，当是名符其实的。</w:t>
      </w:r>
    </w:p>
    <w:p>
      <w:pPr>
        <w:pStyle w:val="Normal"/>
        <w:rPr/>
      </w:pPr>
      <w:r>
        <w:rPr/>
        <w:t>由于雨花台是我们南京城南的一处制高点，故其地理位置非常重要，历来有“金陵南大门”之称。自古以来，雨花台又为兵家必争之地。东吴孙策攻破刘繇就在这里。南宋金兵入侵，曾在雨花台扎营</w:t>
      </w:r>
      <w:r>
        <w:rPr/>
        <w:t>;</w:t>
      </w:r>
      <w:r>
        <w:rPr/>
        <w:t>太平天国天京保卫战，辛亥革命讨伐清兵，抗日战争“首都保卫战”，都曾在此掀起连天烽火。雨花台饱受战火摧掠，荒芜凄凉，花雨不现。</w:t>
      </w:r>
    </w:p>
    <w:p>
      <w:pPr>
        <w:pStyle w:val="Normal"/>
        <w:rPr/>
      </w:pPr>
      <w:r>
        <w:rPr/>
        <w:t>从刚才的传说故事中，我们一定会联想到雨花台必定是很美的地方，不错，历史上雨花台就是著名的风景名胜地，这里山岗起伏，林木葱笼，流水清泉，鸟语花香，名胜荟萃。历代文人墨客，帝王将相登临览胜，流连忘返，留下了许多脍灸人口的诗词佳作。南宋《丹阳志》载“江南登临之地”即有雨花台，明、清两代又分别被列入“金陵十八景”和“金陵四十八景”之一。</w:t>
      </w:r>
    </w:p>
    <w:p>
      <w:pPr>
        <w:pStyle w:val="Normal"/>
        <w:rPr/>
      </w:pPr>
      <w:r>
        <w:rPr/>
        <w:t>1927</w:t>
      </w:r>
      <w:r>
        <w:rPr/>
        <w:t>～</w:t>
      </w:r>
      <w:r>
        <w:rPr/>
        <w:t>1949</w:t>
      </w:r>
      <w:r>
        <w:rPr/>
        <w:t>年，雨花台上又书写了一页惊天地、泣鬼神的篇章。数万中华优秀儿女为了中国人民的解放事业，为了新中国的诞生，抛头颅，洒热血，在雨花台上献出了宝贵的生命，用鲜血谱写了一曲悲壮的先驱者之歌。</w:t>
      </w:r>
    </w:p>
    <w:p>
      <w:pPr>
        <w:pStyle w:val="Normal"/>
        <w:rPr/>
      </w:pPr>
      <w:r>
        <w:rPr/>
        <w:t>新中国成立以后，为缅怀先烈，追崇前贤，教育后人，启迪来者，</w:t>
      </w:r>
      <w:r>
        <w:rPr/>
        <w:t>1949</w:t>
      </w:r>
      <w:r>
        <w:rPr/>
        <w:t>年</w:t>
      </w:r>
      <w:r>
        <w:rPr/>
        <w:t>12</w:t>
      </w:r>
      <w:r>
        <w:rPr/>
        <w:t>月</w:t>
      </w:r>
      <w:r>
        <w:rPr/>
        <w:t>12</w:t>
      </w:r>
      <w:r>
        <w:rPr/>
        <w:t>日，南京市第一届各界人民代表会议第二次会议作出了修建雨花台烈士陵园的决议。根据建陵初期确定的“先绿化，后建设”的建陵方针，经过</w:t>
      </w:r>
      <w:r>
        <w:rPr/>
        <w:t>40</w:t>
      </w:r>
      <w:r>
        <w:rPr/>
        <w:t>多年的绿化造林工作，雨花台风景名胜区已栽植雪松、龙柏、银杏、玉兰、海棠、桂花、红枫等观赏树木</w:t>
      </w:r>
      <w:r>
        <w:rPr/>
        <w:t>240</w:t>
      </w:r>
      <w:r>
        <w:rPr/>
        <w:t>余种，近</w:t>
      </w:r>
      <w:r>
        <w:rPr/>
        <w:t>30</w:t>
      </w:r>
      <w:r>
        <w:rPr/>
        <w:t>万株，绿化覆盖率达</w:t>
      </w:r>
      <w:r>
        <w:rPr/>
        <w:t>87%</w:t>
      </w:r>
      <w:r>
        <w:rPr/>
        <w:t>。从</w:t>
      </w:r>
      <w:r>
        <w:rPr/>
        <w:t>70</w:t>
      </w:r>
      <w:r>
        <w:rPr/>
        <w:t>年代末至今，党和政府投入大量的资金，兴建了大规模的纪念建筑群。经过近半个世纪的规划和建设，雨花台已形成既是庄严肃穆的纪念圣地，又是赏心悦目的旅游景区的基本格局。如今的雨花台景区内庄重、质朴、清新、典雅、优美的环境，横贯中轴、气势恢宏的纪念建筑群，与春夏秋冬，四时美景毕现的自然景观以及历史悠久、丰富多彩的人文景观相互交融，美仑美免。</w:t>
      </w:r>
    </w:p>
    <w:p>
      <w:pPr>
        <w:pStyle w:val="Normal"/>
        <w:rPr/>
      </w:pPr>
      <w:r>
        <w:rPr/>
        <w:t>近年来，雨花台人在坚持“高举爱国主义主旗帜，教育功能与旅游功能并举”的建设思想的指引下，在社会各界的关心支持下，在建设社会主义精神文明的过程中，取得一定的成绩，先后被国务院颁布为“全国重点文物保护单位”，被团中央命名为“全国青少年爱国主义教育基地”，被国家教委命名为“全国中小学爱国主义教育基地”，被中宣部命名为“全国百家爱国主义教育示范基地”，</w:t>
      </w:r>
      <w:r>
        <w:rPr/>
        <w:t>1997</w:t>
      </w:r>
      <w:r>
        <w:rPr/>
        <w:t>年又被批准为省级风景名胜区，备受世人瞩目。</w:t>
      </w:r>
    </w:p>
    <w:p>
      <w:pPr>
        <w:pStyle w:val="Normal"/>
        <w:rPr/>
      </w:pPr>
      <w:r>
        <w:rPr/>
        <w:t>雨花台风景名胜区目前由六个功能区组成。它们是：雨花台烈士陵园纪念区、雨花台名胜古迹区、雨花石文化区、雨花茶文化区、雨花游乐活动区、雨花生态度假区。下面我就以参观景点的先后，依次给大家做介绍。</w:t>
      </w:r>
    </w:p>
    <w:p>
      <w:pPr>
        <w:pStyle w:val="Normal"/>
        <w:rPr/>
      </w:pPr>
      <w:r>
        <w:rPr/>
        <w:t>(</w:t>
      </w:r>
      <w:r>
        <w:rPr/>
        <w:t>雨花台烈士就义群雕</w:t>
      </w:r>
      <w:r>
        <w:rPr/>
        <w:t>)</w:t>
      </w:r>
    </w:p>
    <w:p>
      <w:pPr>
        <w:pStyle w:val="Normal"/>
        <w:rPr/>
      </w:pPr>
      <w:r>
        <w:rPr/>
        <w:t>现在展示在大家面前的这座雕塑，叫雨花台烈士就义群雕，是目前我国同类题材中最大的花岗岩石刻。它高大威武，浑厚凝重，高</w:t>
      </w:r>
      <w:r>
        <w:rPr/>
        <w:t>10.03</w:t>
      </w:r>
      <w:r>
        <w:rPr/>
        <w:t>米，宽</w:t>
      </w:r>
      <w:r>
        <w:rPr/>
        <w:t>14.2</w:t>
      </w:r>
      <w:r>
        <w:rPr/>
        <w:t>米，厚</w:t>
      </w:r>
      <w:r>
        <w:rPr/>
        <w:t>5.6</w:t>
      </w:r>
      <w:r>
        <w:rPr/>
        <w:t>米，由</w:t>
      </w:r>
      <w:r>
        <w:rPr/>
        <w:t>179</w:t>
      </w:r>
      <w:r>
        <w:rPr/>
        <w:t>块花岗岩石装配而成，总重量约为</w:t>
      </w:r>
      <w:r>
        <w:rPr/>
        <w:t>1300</w:t>
      </w:r>
      <w:r>
        <w:rPr/>
        <w:t>吨。它主题突出，层次分明，上实下虚。大家请看</w:t>
      </w:r>
      <w:r>
        <w:rPr/>
        <w:t>;</w:t>
      </w:r>
      <w:r>
        <w:rPr/>
        <w:t>那戴着镣铐、蔑视敌人的工人</w:t>
      </w:r>
      <w:r>
        <w:rPr/>
        <w:t>;</w:t>
      </w:r>
      <w:r>
        <w:rPr/>
        <w:t>横眉冷对的知识分子</w:t>
      </w:r>
      <w:r>
        <w:rPr/>
        <w:t>;</w:t>
      </w:r>
      <w:r>
        <w:rPr/>
        <w:t>怒目圆睁的农民</w:t>
      </w:r>
      <w:r>
        <w:rPr/>
        <w:t>;</w:t>
      </w:r>
      <w:r>
        <w:rPr/>
        <w:t>临危不惧的女干部</w:t>
      </w:r>
      <w:r>
        <w:rPr/>
        <w:t>;</w:t>
      </w:r>
      <w:r>
        <w:rPr/>
        <w:t>咬紧牙、抿着嘴的小报童、小童工</w:t>
      </w:r>
      <w:r>
        <w:rPr/>
        <w:t>;</w:t>
      </w:r>
      <w:r>
        <w:rPr/>
        <w:t>身陷囹圄、充满胜利希望的女学生，栩栩如生地再现了烈士就义前的光辉形象。再看群雕四周簇拥的鲜花，背倚翠绿如海的松柏，环绕如血似火的红枫，将雕塑衬托得更加雄伟壮丽。这</w:t>
      </w:r>
      <w:r>
        <w:rPr/>
        <w:t>9</w:t>
      </w:r>
      <w:r>
        <w:rPr/>
        <w:t>位烈士是谁</w:t>
      </w:r>
      <w:r>
        <w:rPr/>
        <w:t>?</w:t>
      </w:r>
      <w:r>
        <w:rPr/>
        <w:t>他们是成千上万先烈的代表。为什么只选九个人</w:t>
      </w:r>
      <w:r>
        <w:rPr/>
        <w:t>?</w:t>
      </w:r>
      <w:r>
        <w:rPr/>
        <w:t>这是根据中国的“</w:t>
      </w:r>
      <w:r>
        <w:rPr/>
        <w:t>9”</w:t>
      </w:r>
      <w:r>
        <w:rPr/>
        <w:t>为大为多的传统民俗而沿用的，寓意在雨花台牺牲的先烈人数非常之多。有的游客可能还会问，塑像为什么建在这里</w:t>
      </w:r>
      <w:r>
        <w:rPr/>
        <w:t>?</w:t>
      </w:r>
      <w:r>
        <w:rPr/>
        <w:t>这是因为当年作为刑场的雨花台共有东、西、北三个殉难处，这里就是当时的北殉难处，是国民党反动派杀害烈士最多的地方。西殉难处主要是掩埋遗体的地方。除了北殉难处，现在东、西殉难处都建有纪念性的标志。</w:t>
      </w:r>
    </w:p>
    <w:p>
      <w:pPr>
        <w:pStyle w:val="Normal"/>
        <w:rPr/>
      </w:pPr>
      <w:r>
        <w:rPr/>
        <w:t>(</w:t>
      </w:r>
      <w:r>
        <w:rPr/>
        <w:t>纪念碑</w:t>
      </w:r>
      <w:r>
        <w:rPr/>
        <w:t>)</w:t>
      </w:r>
    </w:p>
    <w:p>
      <w:pPr>
        <w:pStyle w:val="Normal"/>
        <w:rPr/>
      </w:pPr>
      <w:r>
        <w:rPr/>
        <w:t>各位游客朋友们，现在我们来到了雨花台烈士纪念碑前的一层平台上。现在看到的就是雨花台烈士纪念碑。该景点由纪念碑、碑廊、地下展厅三部分组成。</w:t>
      </w:r>
    </w:p>
    <w:p>
      <w:pPr>
        <w:pStyle w:val="Normal"/>
        <w:rPr/>
      </w:pPr>
      <w:r>
        <w:rPr/>
        <w:t>雨花台烈士纪念碑于</w:t>
      </w:r>
      <w:r>
        <w:rPr/>
        <w:t>1989</w:t>
      </w:r>
      <w:r>
        <w:rPr/>
        <w:t>年建成于雨花台主峰。纪念碑碑高</w:t>
      </w:r>
      <w:r>
        <w:rPr/>
        <w:t>42.3</w:t>
      </w:r>
      <w:r>
        <w:rPr/>
        <w:t>米，寓意</w:t>
      </w:r>
      <w:r>
        <w:rPr/>
        <w:t>1949</w:t>
      </w:r>
      <w:r>
        <w:rPr/>
        <w:t>年</w:t>
      </w:r>
      <w:r>
        <w:rPr/>
        <w:t>4</w:t>
      </w:r>
      <w:r>
        <w:rPr/>
        <w:t>月</w:t>
      </w:r>
      <w:r>
        <w:rPr/>
        <w:t>23</w:t>
      </w:r>
      <w:r>
        <w:rPr/>
        <w:t>日南京解放。南京是旧中国首都，它的解放日纪念意义是特殊而重大的。纪念碑由碑帽、碑身、碑座三部分构成，碑帽像红旗又似火炬</w:t>
      </w:r>
      <w:r>
        <w:rPr/>
        <w:t>;</w:t>
      </w:r>
      <w:r>
        <w:rPr/>
        <w:t>碑身正面是邓小</w:t>
      </w:r>
      <w:r>
        <w:rPr/>
        <w:t>_</w:t>
      </w:r>
      <w:r>
        <w:rPr/>
        <w:t>亲笔题写的“雨花台烈士纪念碑”八个烫金大字。背面是江苏省、南京市人民政府撰写的碑文。</w:t>
      </w:r>
    </w:p>
    <w:p>
      <w:pPr>
        <w:pStyle w:val="Normal"/>
        <w:rPr/>
      </w:pPr>
      <w:r>
        <w:rPr/>
        <w:t>请看碑前的这座高</w:t>
      </w:r>
      <w:r>
        <w:rPr/>
        <w:t>5.5</w:t>
      </w:r>
      <w:r>
        <w:rPr/>
        <w:t>米的青铜塑像，它目光如炬，屈臂劲张，铁链断折，阳刚之气中更显宁死不屈，视死如归的铮铮铁骨，他是众多共产党人和爱国志士的象征。看到它，将使人们感受到砸碎旧制度之不易，更加珍惜今日，倍感中华振兴的责任重大。</w:t>
      </w:r>
    </w:p>
    <w:p>
      <w:pPr>
        <w:pStyle w:val="Normal"/>
        <w:rPr/>
      </w:pPr>
      <w:r>
        <w:rPr/>
        <w:t>在纪念碑广场中间南北向有三个圆形石雕花圈，东西两则各有五具石棺，石棺上都雕刻着一只石花圈，以志人们永远纪念之意。石棺四周用常青蜀桧衬托，象征着烈士的精神万古常青。不知各位有没有发现，雨花台许多建筑都是用花岗岩建造的，这是因为花岗岩具有坚硬、庄重、浑厚、朴素、敦实的品格，它充分体现了烈士的精神和后人继承先烈遗志的决心，同时也展示了雨花台建筑的独特风格。</w:t>
      </w:r>
    </w:p>
    <w:p>
      <w:pPr>
        <w:pStyle w:val="Normal"/>
        <w:rPr/>
      </w:pPr>
      <w:r>
        <w:rPr/>
        <w:t>请大家随我到纪念碑的二层平台上。我现在给大家介绍的是纪念碑东西两侧护墙内的碑廊。这是我国目前最大的现代碑廊，在东西侧墙上各用</w:t>
      </w:r>
      <w:r>
        <w:rPr/>
        <w:t>90</w:t>
      </w:r>
      <w:r>
        <w:rPr/>
        <w:t>块黑色大理石砌成的碑面上镌刻着马克思、恩格斯合著的《共产党宣言》、列宁的《马克思主义的三个来源和三个组成部分》、毛泽</w:t>
      </w:r>
      <w:r>
        <w:rPr/>
        <w:t>_</w:t>
      </w:r>
      <w:r>
        <w:rPr/>
        <w:t>的《新民主主义论》等三篇经典著作，正文累计</w:t>
      </w:r>
      <w:r>
        <w:rPr/>
        <w:t>47043</w:t>
      </w:r>
      <w:r>
        <w:rPr/>
        <w:t>个字，由赵朴初、萧娴、武中奇等</w:t>
      </w:r>
      <w:r>
        <w:rPr/>
        <w:t>36</w:t>
      </w:r>
      <w:r>
        <w:rPr/>
        <w:t>位著名书法家题写。当你仔细观摩鉴赏时，你会被这博大精深的内容所吸引，你会为这挥洒淋漓的书法艺术所征服。</w:t>
      </w:r>
    </w:p>
    <w:p>
      <w:pPr>
        <w:pStyle w:val="Normal"/>
        <w:rPr/>
      </w:pPr>
      <w:r>
        <w:rPr/>
        <w:t>现在我们到纪念碑地下展厅去参观。地下大厅有</w:t>
      </w:r>
      <w:r>
        <w:rPr/>
        <w:t>1664</w:t>
      </w:r>
      <w:r>
        <w:rPr/>
        <w:t>平方米。刚才给大家介绍的纪念碑的正中的三个石花圈，实际上还兼具了大厅的采光孔功能，这是匠心独具的设计构思。目前在地下大厅常年展出的是雨花台风景区与江苏省国家安全厅合办的国家安全教育展。在全国首次向人们展示了我国国家安全隐蔽战线的卓越功绩，受到了党和国家领导人及广大观众的好评，同时展厅内还陈列有雨花石精品图和精美的光导纤维工艺灯饰，供游人欣赏。</w:t>
      </w:r>
    </w:p>
    <w:p>
      <w:pPr>
        <w:pStyle w:val="Normal"/>
        <w:rPr/>
      </w:pPr>
      <w:r>
        <w:rPr/>
        <w:t>大家知道雨花台的主峰高度是海拔</w:t>
      </w:r>
      <w:r>
        <w:rPr/>
        <w:t>60</w:t>
      </w:r>
      <w:r>
        <w:rPr/>
        <w:t>米，如果有的朋友觉得不够高的话，还可以在地下展厅乘电梯直达碑顶，到达海拔</w:t>
      </w:r>
      <w:r>
        <w:rPr/>
        <w:t>102</w:t>
      </w:r>
      <w:r>
        <w:rPr/>
        <w:t>米的高度，远眺金陵通衢广厦，俯瞰雨花台风景名胜区秀色。</w:t>
      </w:r>
    </w:p>
    <w:p>
      <w:pPr>
        <w:pStyle w:val="Normal"/>
        <w:rPr/>
      </w:pPr>
      <w:r>
        <w:rPr/>
        <w:t>现在我们下至纪念碑一层平台。从这里向南望去，倒影池、纪念桥、纪念馆、忠魂亭等建筑依次映入眼帘。整个建筑群，依地势而建，布局流畅，错落有序，肃穆庄严，气势恢宏。</w:t>
      </w:r>
    </w:p>
    <w:p>
      <w:pPr>
        <w:pStyle w:val="Normal"/>
        <w:rPr/>
      </w:pPr>
      <w:r>
        <w:rPr/>
        <w:t>(</w:t>
      </w:r>
      <w:r>
        <w:rPr/>
        <w:t>倒影池</w:t>
      </w:r>
      <w:r>
        <w:rPr/>
        <w:t>)</w:t>
      </w:r>
    </w:p>
    <w:p>
      <w:pPr>
        <w:pStyle w:val="Normal"/>
        <w:rPr/>
      </w:pPr>
      <w:r>
        <w:rPr/>
        <w:t>我们面前的这个清水盈盈的水池叫倒影池，它长</w:t>
      </w:r>
      <w:r>
        <w:rPr/>
        <w:t>72</w:t>
      </w:r>
      <w:r>
        <w:rPr/>
        <w:t>米，宽</w:t>
      </w:r>
      <w:r>
        <w:rPr/>
        <w:t>26</w:t>
      </w:r>
      <w:r>
        <w:rPr/>
        <w:t>米。建筑学家利用原有地形，运用物理学折光原理，巧妙地将纪念碑、纪念馆的影像在池中南北两端水面上显现出来，形成独特的景致，供人们欣赏。倒影池东西两侧，雪松、龙柏、红枫、海棠排列有序</w:t>
      </w:r>
      <w:r>
        <w:rPr/>
        <w:t>;</w:t>
      </w:r>
      <w:r>
        <w:rPr/>
        <w:t>蔷薇、爬山虎、云南黄馨顺坡披挂</w:t>
      </w:r>
      <w:r>
        <w:rPr/>
        <w:t>;</w:t>
      </w:r>
      <w:r>
        <w:rPr/>
        <w:t>斜坡草坪，绿茵掩映，四时花草姹紫嫣红。倒影池南北两端各有一块花岗岩和大理石质地的照壁，在北面的照壁上用汉、壮、蒙、维吾尔、藏五种民族文字镌刻着《国际歌》，南面的这块则用五种文字镌刻着《中华人民共和国国歌》。倒影池南端两侧有两座相对肃然矗立高</w:t>
      </w:r>
      <w:r>
        <w:rPr/>
        <w:t>5.5</w:t>
      </w:r>
      <w:r>
        <w:rPr/>
        <w:t>米的圆雕，一位战士手握钢枪肃立，一位少女扶手胸前，他俩神情严肃，目光柔和，表达了人民群众缅怀先烈，继承遗志的主题。</w:t>
      </w:r>
    </w:p>
    <w:p>
      <w:pPr>
        <w:pStyle w:val="Normal"/>
        <w:rPr/>
      </w:pPr>
      <w:r>
        <w:rPr/>
        <w:t>(</w:t>
      </w:r>
      <w:r>
        <w:rPr/>
        <w:t>纪念桥</w:t>
      </w:r>
      <w:r>
        <w:rPr/>
        <w:t>)</w:t>
      </w:r>
    </w:p>
    <w:p>
      <w:pPr>
        <w:pStyle w:val="Normal"/>
        <w:rPr/>
      </w:pPr>
      <w:r>
        <w:rPr/>
        <w:t>我们现在经过的这座桥叫纪念桥，它将倒影池、纪念馆连接为一体。能工巧匠们在原有的雨花湖上用钢筋混凝土修建了这座双曲不等跨拱桥。桥长</w:t>
      </w:r>
      <w:r>
        <w:rPr/>
        <w:t>103</w:t>
      </w:r>
      <w:r>
        <w:rPr/>
        <w:t>米，宽</w:t>
      </w:r>
      <w:r>
        <w:rPr/>
        <w:t>16</w:t>
      </w:r>
      <w:r>
        <w:rPr/>
        <w:t>米。桥的两侧以卧式花岗石坡面为栏，上饰有直径</w:t>
      </w:r>
      <w:r>
        <w:rPr/>
        <w:t>1.2</w:t>
      </w:r>
      <w:r>
        <w:rPr/>
        <w:t>米的花岗岩花圈</w:t>
      </w:r>
      <w:r>
        <w:rPr/>
        <w:t>24</w:t>
      </w:r>
      <w:r>
        <w:rPr/>
        <w:t>只，凝重厚实，别致新颖。桥面上砖石居中，旁铺鹅卵细石，原本中直的桥，竟有了几分曲径通幽的感觉，桥下碧波荡漾，鱼儿徜样，好一幅立体画轴。</w:t>
      </w:r>
    </w:p>
    <w:p>
      <w:pPr>
        <w:pStyle w:val="Normal"/>
        <w:rPr/>
      </w:pPr>
      <w:r>
        <w:rPr/>
        <w:t>(</w:t>
      </w:r>
      <w:r>
        <w:rPr/>
        <w:t>雨花台烈士纪念馆</w:t>
      </w:r>
      <w:r>
        <w:rPr/>
        <w:t>)</w:t>
      </w:r>
    </w:p>
    <w:p>
      <w:pPr>
        <w:pStyle w:val="Normal"/>
        <w:rPr/>
      </w:pPr>
      <w:r>
        <w:rPr/>
        <w:t>现在展示在各位面前的这座高大雄伟的建筑就是闻名于世的雨花台烈士纪念馆。它坐落在距纪念碑</w:t>
      </w:r>
      <w:r>
        <w:rPr/>
        <w:t>450</w:t>
      </w:r>
      <w:r>
        <w:rPr/>
        <w:t>米处的任家山上。它是由著名建筑大师杨延宝先生设计的。</w:t>
      </w:r>
      <w:r>
        <w:rPr/>
        <w:t>1984</w:t>
      </w:r>
      <w:r>
        <w:rPr/>
        <w:t>年</w:t>
      </w:r>
      <w:r>
        <w:rPr/>
        <w:t>4</w:t>
      </w:r>
      <w:r>
        <w:rPr/>
        <w:t>月开工，</w:t>
      </w:r>
      <w:r>
        <w:rPr/>
        <w:t>1988</w:t>
      </w:r>
      <w:r>
        <w:rPr/>
        <w:t>年</w:t>
      </w:r>
      <w:r>
        <w:rPr/>
        <w:t>7</w:t>
      </w:r>
      <w:r>
        <w:rPr/>
        <w:t>月建成。馆东西长</w:t>
      </w:r>
      <w:r>
        <w:rPr/>
        <w:t>90</w:t>
      </w:r>
      <w:r>
        <w:rPr/>
        <w:t>米，南北侧翼伸展</w:t>
      </w:r>
      <w:r>
        <w:rPr/>
        <w:t>49</w:t>
      </w:r>
      <w:r>
        <w:rPr/>
        <w:t>米，为重檐屋顶的民族风格建筑，面积</w:t>
      </w:r>
      <w:r>
        <w:rPr/>
        <w:t>5900</w:t>
      </w:r>
      <w:r>
        <w:rPr/>
        <w:t>平方米。馆形似一“凹”字，正中为一重檐主堡，高</w:t>
      </w:r>
      <w:r>
        <w:rPr/>
        <w:t>26</w:t>
      </w:r>
      <w:r>
        <w:rPr/>
        <w:t>米，其正门上方有“日月同辉”标志图案。门庭南上方刻有邓小</w:t>
      </w:r>
      <w:r>
        <w:rPr/>
        <w:t>_</w:t>
      </w:r>
      <w:r>
        <w:rPr/>
        <w:t>亲笔题写的“雨花台烈士纪念馆”馆名。建筑侧翼两端各有一小堡，顶高</w:t>
      </w:r>
      <w:r>
        <w:rPr/>
        <w:t>23</w:t>
      </w:r>
      <w:r>
        <w:rPr/>
        <w:t>米。整个建筑的乳白色琉璃瓦为屋顶，花岗岩贴墙面，白色的大理石为窗框，加上精美的石雕、石廊、石几、石栏、石阶，把纪念馆装点得更加庄重典雅。纪念馆是集研究、收藏、宣传为一体的革命传统教育场所和机构。</w:t>
      </w:r>
    </w:p>
    <w:p>
      <w:pPr>
        <w:pStyle w:val="Normal"/>
        <w:rPr/>
      </w:pPr>
      <w:r>
        <w:rPr/>
        <w:t>(</w:t>
      </w:r>
      <w:r>
        <w:rPr/>
        <w:t>忠魂亭</w:t>
      </w:r>
      <w:r>
        <w:rPr/>
        <w:t>)</w:t>
      </w:r>
    </w:p>
    <w:p>
      <w:pPr>
        <w:pStyle w:val="Normal"/>
        <w:rPr/>
      </w:pPr>
      <w:r>
        <w:rPr/>
        <w:t>细心的游客刚才站在纪念碑一层平台向南远眺时，可能就已发现了这座身影勾勒在纪念馆门厅中的亭子。现在当我们站在纪念馆广场上时，它的英姿就更加真切地展现在我们的面前。这就是位于雨花台风景名胜区最南端的“忠魂亭”。</w:t>
      </w:r>
    </w:p>
    <w:p>
      <w:pPr>
        <w:pStyle w:val="Normal"/>
        <w:rPr/>
      </w:pPr>
      <w:r>
        <w:rPr/>
        <w:t>“</w:t>
      </w:r>
      <w:r>
        <w:rPr/>
        <w:t>忠魂亭”是由南京市</w:t>
      </w:r>
      <w:r>
        <w:rPr/>
        <w:t>30</w:t>
      </w:r>
      <w:r>
        <w:rPr/>
        <w:t>万党员捐款</w:t>
      </w:r>
      <w:r>
        <w:rPr/>
        <w:t>240</w:t>
      </w:r>
      <w:r>
        <w:rPr/>
        <w:t>万元于</w:t>
      </w:r>
      <w:r>
        <w:rPr/>
        <w:t>1996</w:t>
      </w:r>
      <w:r>
        <w:rPr/>
        <w:t>年修建的，总设计师是东南大学著名的建筑大师齐康教授。它是由忠魂亭、忠魂广场、《思源曲》水池、《忠魂颂》等四部分组成，建筑风格与纪念碑、纪念馆等主体建筑物协调一致。主体</w:t>
      </w:r>
      <w:r>
        <w:rPr/>
        <w:t>(</w:t>
      </w:r>
      <w:r>
        <w:rPr/>
        <w:t>亭子</w:t>
      </w:r>
      <w:r>
        <w:rPr/>
        <w:t>)</w:t>
      </w:r>
      <w:r>
        <w:rPr/>
        <w:t>建筑长宽各</w:t>
      </w:r>
      <w:r>
        <w:rPr/>
        <w:t>5.8</w:t>
      </w:r>
      <w:r>
        <w:rPr/>
        <w:t>米，高</w:t>
      </w:r>
      <w:r>
        <w:rPr/>
        <w:t>8.3</w:t>
      </w:r>
      <w:r>
        <w:rPr/>
        <w:t>米，亭帽上镌凿的“忠魂亭”三个烫金大字，雄浑有力，为</w:t>
      </w:r>
      <w:r>
        <w:rPr/>
        <w:t>__</w:t>
      </w:r>
      <w:r>
        <w:rPr/>
        <w:t>亲笔题写。请看这组立于水池两边的《忠魂颂》浮雕，它是由江苏省美术馆组织有关艺术家设计创作的。它长</w:t>
      </w:r>
      <w:r>
        <w:rPr/>
        <w:t>20</w:t>
      </w:r>
      <w:r>
        <w:rPr/>
        <w:t>米，高</w:t>
      </w:r>
      <w:r>
        <w:rPr/>
        <w:t>3</w:t>
      </w:r>
      <w:r>
        <w:rPr/>
        <w:t>米，以“狱中斗争，刑场就义”为主题，用构思精巧的艺术手法，浓缩了英烈们威武不屈，悲壮卓绝的历史史实。</w:t>
      </w:r>
    </w:p>
    <w:p>
      <w:pPr>
        <w:pStyle w:val="Normal"/>
        <w:rPr/>
      </w:pPr>
      <w:r>
        <w:rPr/>
        <w:t>(“</w:t>
      </w:r>
      <w:r>
        <w:rPr/>
        <w:t>雨花石之歌”雕塑及雨花石文化区</w:t>
      </w:r>
      <w:r>
        <w:rPr/>
        <w:t>)</w:t>
      </w:r>
    </w:p>
    <w:p>
      <w:pPr>
        <w:pStyle w:val="Normal"/>
        <w:rPr/>
      </w:pPr>
      <w:r>
        <w:rPr/>
        <w:t>现在大家看到的这座雕塑就是“雨花台之歌”雕塑，它由黑色花岗石路面衬底，红色花岗石基座状如雨花石，银白色音符直指蓝天。雕塑的碑座上刻有江苏著名词作家胡子林、倪亚范作词，著名作曲家吕远作曲的《雨花石之歌》。它在全国旅游景点词曲评比中获得了一等奖。这座富有时代气息的艺术雕塑，是景区内正在建设的雨花石文化区的标志，根据设计规划，以“雨花台博物馆”为龙头的雨花石文化区内，除了博物馆的陈列之外，雨花台文化区内还将结合水体规划，通过水位控制、调节，形成四季不同水体形态的“雨花滩”，供游人自己动手拣雨花石，满足游人的参与性</w:t>
      </w:r>
      <w:r>
        <w:rPr/>
        <w:t>;</w:t>
      </w:r>
      <w:r>
        <w:rPr/>
        <w:t>兴建“雨花石文化广场”，以山、水、洞为基础，以石为本，配以花草树木和亭台楼阁等，组成错落有致、赏心悦目的石文化景观木樨苑</w:t>
      </w:r>
      <w:r>
        <w:rPr/>
        <w:t>;</w:t>
      </w:r>
      <w:r>
        <w:rPr/>
        <w:t>同时，按</w:t>
      </w:r>
      <w:r>
        <w:rPr/>
        <w:t>1</w:t>
      </w:r>
      <w:r>
        <w:rPr/>
        <w:t>：</w:t>
      </w:r>
      <w:r>
        <w:rPr/>
        <w:t>1</w:t>
      </w:r>
      <w:r>
        <w:rPr/>
        <w:t>比例仿建标准的雨花石文化区，将集观赏、购物、休闲、教育为一体，成为风景区内的又一胜迹。</w:t>
      </w:r>
    </w:p>
    <w:p>
      <w:pPr>
        <w:pStyle w:val="Normal"/>
        <w:rPr/>
      </w:pPr>
      <w:r>
        <w:rPr/>
        <w:t>(</w:t>
      </w:r>
      <w:r>
        <w:rPr/>
        <w:t>竹林</w:t>
      </w:r>
      <w:r>
        <w:rPr/>
        <w:t>)</w:t>
      </w:r>
    </w:p>
    <w:p>
      <w:pPr>
        <w:pStyle w:val="Normal"/>
        <w:rPr/>
      </w:pPr>
      <w:r>
        <w:rPr/>
        <w:t>雨花石文化区边上的这片竹林，是目前南京市最大的连片竹林。请看眼前万株翠竹，端直挺秀，疏密得体</w:t>
      </w:r>
      <w:r>
        <w:rPr/>
        <w:t>;</w:t>
      </w:r>
      <w:r>
        <w:rPr/>
        <w:t>林中一片静谧，风雅宜人，疏风醉影。此刻竹径小路就是无声的导游，请各位沿路欣赏两边的竹姿，近显远隐，层出不穷，配以小亭小景，真可谓“竹径条条通幽处，游人处处画中行”。烈士的精神在竹的品质中体现。刚毅不拔</w:t>
      </w:r>
      <w:r>
        <w:rPr/>
        <w:t>.</w:t>
      </w:r>
      <w:r>
        <w:rPr/>
        <w:t>潇洒伟岸，傲雪不凋，竹的魅力在此充分展现，游人到此观竹态，赏竹影、闻竹声、学竹品，给人以无限的力量，激情和雅趣。</w:t>
      </w:r>
    </w:p>
    <w:p>
      <w:pPr>
        <w:pStyle w:val="Normal"/>
        <w:rPr/>
      </w:pPr>
      <w:r>
        <w:rPr/>
        <w:t>(</w:t>
      </w:r>
      <w:r>
        <w:rPr/>
        <w:t>知名烈士墓</w:t>
      </w:r>
      <w:r>
        <w:rPr/>
        <w:t>)</w:t>
      </w:r>
    </w:p>
    <w:p>
      <w:pPr>
        <w:pStyle w:val="Normal"/>
        <w:rPr/>
      </w:pPr>
      <w:r>
        <w:rPr/>
        <w:t>这里是雨花台知名烈士墓，掩埋的是</w:t>
      </w:r>
      <w:r>
        <w:rPr/>
        <w:t>1926</w:t>
      </w:r>
      <w:r>
        <w:rPr/>
        <w:t>年至</w:t>
      </w:r>
      <w:r>
        <w:rPr/>
        <w:t>1949</w:t>
      </w:r>
      <w:r>
        <w:rPr/>
        <w:t>年牺牲在雨花台及南京地区的已知姓名的</w:t>
      </w:r>
      <w:r>
        <w:rPr/>
        <w:t>17</w:t>
      </w:r>
      <w:r>
        <w:rPr/>
        <w:t>位烈士的灵枢。</w:t>
      </w:r>
      <w:r>
        <w:rPr/>
        <w:t>1983</w:t>
      </w:r>
      <w:r>
        <w:rPr/>
        <w:t>年建成。请看墓道的两旁种植的倒</w:t>
      </w:r>
      <w:r>
        <w:rPr/>
        <w:t>(</w:t>
      </w:r>
      <w:r>
        <w:rPr/>
        <w:t>龙爪</w:t>
      </w:r>
      <w:r>
        <w:rPr/>
        <w:t>)</w:t>
      </w:r>
      <w:r>
        <w:rPr/>
        <w:t>槐树，多么像身披甲胄，手持长矛，守护着烈士英灵的卫士。龙爪槐墓道尽头就是墓区，面积为</w:t>
      </w:r>
      <w:r>
        <w:rPr/>
        <w:t>4240</w:t>
      </w:r>
      <w:r>
        <w:rPr/>
        <w:t>平方米，墓冢呈长方形，墓碑朝南，全由花岗石砌造，墓碑后面刻有烈士简历，墓区中央正前方有一花坛，花坛中间设有一石刻花圈。</w:t>
      </w:r>
    </w:p>
    <w:p>
      <w:pPr>
        <w:pStyle w:val="Normal"/>
        <w:rPr/>
      </w:pPr>
      <w:r>
        <w:rPr/>
        <w:t>(</w:t>
      </w:r>
      <w:r>
        <w:rPr/>
        <w:t>涌泉广场</w:t>
      </w:r>
      <w:r>
        <w:rPr/>
        <w:t>)</w:t>
      </w:r>
    </w:p>
    <w:p>
      <w:pPr>
        <w:pStyle w:val="Normal"/>
        <w:rPr/>
      </w:pPr>
      <w:r>
        <w:rPr/>
        <w:t>在知名烈士墓的对面有一处竹海掩映的清池长廊，名曰涌泉广场。池中三股涌泉似粒粒珍珠，喷流不息。其得名取滴水之恩涌泉相报的意思，象征着继承先烈志，代代奋勇拼搏的决心。泉眼的四周是嵌满了五彩石子，爬上了青藤的长廊，供游客们休憩。</w:t>
      </w:r>
    </w:p>
    <w:p>
      <w:pPr>
        <w:pStyle w:val="Normal"/>
        <w:rPr/>
      </w:pPr>
      <w:r>
        <w:rPr/>
        <w:t>(</w:t>
      </w:r>
      <w:r>
        <w:rPr/>
        <w:t>二忠祠</w:t>
      </w:r>
      <w:r>
        <w:rPr/>
        <w:t>)</w:t>
      </w:r>
    </w:p>
    <w:p>
      <w:pPr>
        <w:pStyle w:val="Normal"/>
        <w:rPr/>
      </w:pPr>
      <w:r>
        <w:rPr/>
        <w:t>各位游客朋友们，前面的这座清式九檩举架单檐歇山仿古寺院建筑，就是“二忠祠”，里面奉祀的是宋代杨邦义、文天祥二位忠烈之士，他们同为江西吉水人。</w:t>
      </w:r>
    </w:p>
    <w:p>
      <w:pPr>
        <w:pStyle w:val="Normal"/>
        <w:rPr/>
      </w:pPr>
      <w:r>
        <w:rPr/>
        <w:t>“</w:t>
      </w:r>
      <w:r>
        <w:rPr/>
        <w:t>二忠祠”的前身是“褒忠祠”。公元</w:t>
      </w:r>
      <w:r>
        <w:rPr/>
        <w:t>1129</w:t>
      </w:r>
      <w:r>
        <w:rPr/>
        <w:t>年，金兵入侵建康，宋高宗移驾浙西，留守将领杜充学降金。惟建康通判杨邦义被俘后拒不降金，骂贼不绝、被剖腹取心于雨花台。第二年，宋高宗念其高风亮节，赐其谥号“忠襄”，并下令造墓、立碑、建祠。</w:t>
      </w:r>
      <w:r>
        <w:rPr/>
        <w:t>1131</w:t>
      </w:r>
      <w:r>
        <w:rPr/>
        <w:t>年在雨花台建祠，赐名“褒忠祠”，其墓、碑现位于景区内二泉后山。抗元英雄文天祥从小就敬佩杨邦义，</w:t>
      </w:r>
      <w:r>
        <w:rPr/>
        <w:t>150</w:t>
      </w:r>
      <w:r>
        <w:rPr/>
        <w:t>年后，他被俘押解经过此处，多次赋诗怀念他，后在燕京</w:t>
      </w:r>
      <w:r>
        <w:rPr/>
        <w:t>(</w:t>
      </w:r>
      <w:r>
        <w:rPr/>
        <w:t>北京</w:t>
      </w:r>
      <w:r>
        <w:rPr/>
        <w:t>)</w:t>
      </w:r>
      <w:r>
        <w:rPr/>
        <w:t>就义。后人认为杨、文二人同为江西吉水人，志同道合，彪炳千秋，便将二公同祭于祠内，人称“二忠祠”。</w:t>
      </w:r>
    </w:p>
    <w:p>
      <w:pPr>
        <w:pStyle w:val="Normal"/>
        <w:rPr/>
      </w:pPr>
      <w:r>
        <w:rPr/>
        <w:t>陵园管理局</w:t>
      </w:r>
      <w:r>
        <w:rPr/>
        <w:t>1995</w:t>
      </w:r>
      <w:r>
        <w:rPr/>
        <w:t>年从杨邦义第</w:t>
      </w:r>
      <w:r>
        <w:rPr/>
        <w:t>43</w:t>
      </w:r>
      <w:r>
        <w:rPr/>
        <w:t>代孙手中获得曾辗转台湾又传回的“二忠祠”建筑蓝图，于</w:t>
      </w:r>
      <w:r>
        <w:rPr/>
        <w:t>1998</w:t>
      </w:r>
      <w:r>
        <w:rPr/>
        <w:t>年</w:t>
      </w:r>
      <w:r>
        <w:rPr/>
        <w:t>4</w:t>
      </w:r>
      <w:r>
        <w:rPr/>
        <w:t>月复建成功。“二忠祠”庭院内照壁上刻有文天祥“正气歌”的全文以及“人生自古谁无死，留取丹心照汗青”的诗句。祠内影壁正面用线刻手法刻绘了二位忠臣的全身像，背面撰刻了建祠后记。祠后院是竹专类园，种植了石竹、金镶玉竹、贵竹等</w:t>
      </w:r>
      <w:r>
        <w:rPr/>
        <w:t>30</w:t>
      </w:r>
      <w:r>
        <w:rPr/>
        <w:t>余种品种，是人们纪念、观赏、科普、休闲的理想场所。</w:t>
      </w:r>
    </w:p>
    <w:p>
      <w:pPr>
        <w:pStyle w:val="Normal"/>
        <w:rPr/>
      </w:pPr>
      <w:r>
        <w:rPr/>
        <w:t>(</w:t>
      </w:r>
      <w:r>
        <w:rPr/>
        <w:t>李杰墓</w:t>
      </w:r>
      <w:r>
        <w:rPr/>
        <w:t>)</w:t>
      </w:r>
    </w:p>
    <w:p>
      <w:pPr>
        <w:pStyle w:val="Normal"/>
        <w:rPr/>
      </w:pPr>
      <w:r>
        <w:rPr/>
        <w:t>二忠词附近的这座大石碑旁就是李杰墓。李杰</w:t>
      </w:r>
      <w:r>
        <w:rPr/>
        <w:t>(</w:t>
      </w:r>
      <w:r>
        <w:rPr/>
        <w:t>公元</w:t>
      </w:r>
      <w:r>
        <w:rPr/>
        <w:t>1331</w:t>
      </w:r>
      <w:r>
        <w:rPr/>
        <w:t>～</w:t>
      </w:r>
      <w:r>
        <w:rPr/>
        <w:t>1369</w:t>
      </w:r>
      <w:r>
        <w:rPr/>
        <w:t>年</w:t>
      </w:r>
      <w:r>
        <w:rPr/>
        <w:t>)</w:t>
      </w:r>
      <w:r>
        <w:rPr/>
        <w:t>，安徽霍丘人，随明太祖朱元璋南征北战，屡立战功，死于阵前，归葬于此。其女为明太祖的淑妃。李杰既是明代开国功臣，又为国丈，所以死后被追封为镇国大将军。墓道前今尚存佥都督李公神道碑一座，石羊、石虎、石马、武将、文臣各二。</w:t>
      </w:r>
      <w:r>
        <w:rPr/>
        <w:t>50</w:t>
      </w:r>
      <w:r>
        <w:rPr/>
        <w:t>年代李杰墓就被定为省级文保单位。</w:t>
      </w:r>
    </w:p>
    <w:p>
      <w:pPr>
        <w:pStyle w:val="Normal"/>
        <w:rPr/>
      </w:pPr>
      <w:r>
        <w:rPr/>
        <w:t>现在让我们沿路北行，依次可见：建有磨光黑色花岗岩石弧照壁和纪念标志的东殉难处</w:t>
      </w:r>
      <w:r>
        <w:rPr/>
        <w:t>;</w:t>
      </w:r>
      <w:r>
        <w:rPr/>
        <w:t>集山石、花卉、流水为一身的怡苑花卉园</w:t>
      </w:r>
      <w:r>
        <w:rPr/>
        <w:t>;</w:t>
      </w:r>
      <w:r>
        <w:rPr/>
        <w:t>乾隆六巡江南的遗迹乾隆御碑亭</w:t>
      </w:r>
      <w:r>
        <w:rPr/>
        <w:t>;</w:t>
      </w:r>
      <w:r>
        <w:rPr/>
        <w:t>喷涌不息、气势不凡的雨花喷泉：散养百余只孔雀的孔雀园</w:t>
      </w:r>
      <w:r>
        <w:rPr/>
        <w:t>;</w:t>
      </w:r>
      <w:r>
        <w:rPr/>
        <w:t>距今最古老的甘露井亭</w:t>
      </w:r>
      <w:r>
        <w:rPr/>
        <w:t>;</w:t>
      </w:r>
      <w:r>
        <w:rPr/>
        <w:t>由竹、花、草、树、石桌、石凳、花廊、中心亭等构成供游客观赏小憩的休闲广场。</w:t>
      </w:r>
    </w:p>
    <w:p>
      <w:pPr>
        <w:pStyle w:val="Normal"/>
        <w:rPr/>
      </w:pPr>
      <w:r>
        <w:rPr/>
        <w:t>(</w:t>
      </w:r>
      <w:r>
        <w:rPr/>
        <w:t>东殉难处</w:t>
      </w:r>
      <w:r>
        <w:rPr/>
        <w:t>)</w:t>
      </w:r>
    </w:p>
    <w:p>
      <w:pPr>
        <w:pStyle w:val="Normal"/>
        <w:rPr/>
      </w:pPr>
      <w:r>
        <w:rPr/>
        <w:t>这座建有水泥立柱和黑色花岗岩弧型照壁的地方就是我们前面提到过的东殉难处，该殉难处是</w:t>
      </w:r>
      <w:r>
        <w:rPr/>
        <w:t>1937</w:t>
      </w:r>
      <w:r>
        <w:rPr/>
        <w:t>年以后，国民党反动派为掩人耳目，将刑场后移秘密杀害烈士的地方。</w:t>
      </w:r>
    </w:p>
    <w:p>
      <w:pPr>
        <w:pStyle w:val="Normal"/>
        <w:rPr/>
      </w:pPr>
      <w:r>
        <w:rPr/>
        <w:t>(</w:t>
      </w:r>
      <w:r>
        <w:rPr/>
        <w:t>怡苑</w:t>
      </w:r>
      <w:r>
        <w:rPr/>
        <w:t>)</w:t>
      </w:r>
    </w:p>
    <w:p>
      <w:pPr>
        <w:pStyle w:val="Normal"/>
        <w:rPr/>
      </w:pPr>
      <w:r>
        <w:rPr/>
        <w:t>怡苑建成于</w:t>
      </w:r>
      <w:r>
        <w:rPr/>
        <w:t>1996</w:t>
      </w:r>
      <w:r>
        <w:rPr/>
        <w:t>年，其园林造景由东南大学潘谷西教授设计。目前苑内种植观赏性植物</w:t>
      </w:r>
      <w:r>
        <w:rPr/>
        <w:t>105</w:t>
      </w:r>
      <w:r>
        <w:rPr/>
        <w:t>种，还在水池中放养了红鲤鱼、金鱼，林中放养了虎皮鹦鹉等鸟类，专门喂养了数十只蓝白孔雀供游人观赏。怡苑内的玻璃温室，已改建成热带珍藏植物馆，是一处集古典、现代风格为一体的园中园。</w:t>
      </w:r>
    </w:p>
    <w:p>
      <w:pPr>
        <w:pStyle w:val="Normal"/>
        <w:rPr/>
      </w:pPr>
      <w:r>
        <w:rPr/>
        <w:t>(</w:t>
      </w:r>
      <w:r>
        <w:rPr/>
        <w:t>雨花石博物馆</w:t>
      </w:r>
      <w:r>
        <w:rPr/>
        <w:t>)</w:t>
      </w:r>
    </w:p>
    <w:p>
      <w:pPr>
        <w:pStyle w:val="Normal"/>
        <w:rPr/>
      </w:pPr>
      <w:r>
        <w:rPr/>
        <w:t>这是全国惟一的研究、宣传雨花石文化的博物馆，也是南京市雨花石协会所在地。这里原是雨花台著名的高座寺、安隐寺遗址，它朱栏房栊、回廊庭院相连，是个幽静典雅的古建筑群。馆内采用光、电设备展出了数百枚雨花石珍品</w:t>
      </w:r>
      <w:r>
        <w:rPr/>
        <w:t>;</w:t>
      </w:r>
      <w:r>
        <w:rPr/>
        <w:t>还展出了雨花石图片、雨花石古谱、雨花石鉴赏、名人与雨花石、雨花石诗情及雨花石科普资料等等。在这里各位可欣赏和购买千姿百态、形象逼真、缤纷璀璨的雨花石和其工艺品，体会到雨花石不愧为“中华一绝”之内涵。雨花石不仅到北京、广州等地展出，还曾在日本名古屋、香港等地展示丰彩，</w:t>
      </w:r>
      <w:r>
        <w:rPr/>
        <w:t>1989</w:t>
      </w:r>
      <w:r>
        <w:rPr/>
        <w:t>年还赠给汉城奥运会作为“幸运石”更加引起世界人民的关注和喜爱。</w:t>
      </w:r>
    </w:p>
    <w:p>
      <w:pPr>
        <w:pStyle w:val="Normal"/>
        <w:rPr/>
      </w:pPr>
      <w:r>
        <w:rPr/>
        <w:t>(</w:t>
      </w:r>
      <w:r>
        <w:rPr/>
        <w:t>江南第二泉</w:t>
      </w:r>
      <w:r>
        <w:rPr/>
        <w:t>)</w:t>
      </w:r>
    </w:p>
    <w:p>
      <w:pPr>
        <w:pStyle w:val="Normal"/>
        <w:rPr/>
      </w:pPr>
      <w:r>
        <w:rPr/>
        <w:t>现在我们来到的就是雨花台著名的景点“江南第二泉”。据史书记载此泉大旱不涸，清洌甘美，为金陵名泉之首。以此泉泡茶，茶水丝丝甜意，香淳绵长。南宋著名爱国诗人陆游到此品饮后备加赞赏，赋其名“二泉”。各位会问，为何会品为“二泉”</w:t>
      </w:r>
      <w:r>
        <w:rPr/>
        <w:t>?</w:t>
      </w:r>
      <w:r>
        <w:rPr/>
        <w:t>有人说因镇江的金山已有“天下第一泉”，故称为“二泉”。也有人说，因为二孔泉眼故为“二泉”。究竟哪种说法是陆游本意，现已无法知晓，但“二泉”因陆游而更加声誉远扬倒是真的。“江南第二泉”的江南二字为后人所加。我们看到的“江南第二泉”的牌额是当代著名书法家萧娴所写。二泉以上的建筑，是有着悠久历史的二泉茶社。坐其上，以泉水泡雨花台茶厂自制的雨花茶，品茶观景，别有风味，趣味无穷。</w:t>
      </w:r>
    </w:p>
    <w:p>
      <w:pPr>
        <w:pStyle w:val="Normal"/>
        <w:rPr/>
      </w:pPr>
      <w:r>
        <w:rPr/>
        <w:t>(</w:t>
      </w:r>
      <w:r>
        <w:rPr/>
        <w:t>雨花阁</w:t>
      </w:r>
      <w:r>
        <w:rPr/>
        <w:t>)</w:t>
      </w:r>
    </w:p>
    <w:p>
      <w:pPr>
        <w:pStyle w:val="Normal"/>
        <w:rPr/>
      </w:pPr>
      <w:r>
        <w:rPr/>
        <w:t>大家眼前这座高大的亭阁就是雨花阁，传说中的云光法师讲经处就在这里。雨花台风景名胜区根据传说于</w:t>
      </w:r>
      <w:r>
        <w:rPr/>
        <w:t>1997</w:t>
      </w:r>
      <w:r>
        <w:rPr/>
        <w:t>年</w:t>
      </w:r>
      <w:r>
        <w:rPr/>
        <w:t>4</w:t>
      </w:r>
      <w:r>
        <w:rPr/>
        <w:t>月复建成了这座具有古典园林风格的建筑。该阁呈八角形，三层四重檐高</w:t>
      </w:r>
      <w:r>
        <w:rPr/>
        <w:t>34</w:t>
      </w:r>
      <w:r>
        <w:rPr/>
        <w:t>米，阁内的墙壁上绘制反映雨花台</w:t>
      </w:r>
      <w:r>
        <w:rPr/>
        <w:t>30__</w:t>
      </w:r>
      <w:r>
        <w:rPr/>
        <w:t>年历史的</w:t>
      </w:r>
      <w:r>
        <w:rPr/>
        <w:t>13</w:t>
      </w:r>
      <w:r>
        <w:rPr/>
        <w:t>幅壁画，是追寻雨花台古文化的源头之地。登临阁顶，可俯视雨花台风景区之景观，南京古都之新貌，领略当年云雾缭绕，落花如雨之情和一览众山小之意。晚上的雨花阁流光溢彩，为南京城南标志性建筑之一。</w:t>
      </w:r>
    </w:p>
    <w:p>
      <w:pPr>
        <w:pStyle w:val="Normal"/>
        <w:rPr/>
      </w:pPr>
      <w:r>
        <w:rPr/>
        <w:t>(</w:t>
      </w:r>
      <w:r>
        <w:rPr/>
        <w:t>辛亥革命人马冢、方孝孺墓</w:t>
      </w:r>
      <w:r>
        <w:rPr/>
        <w:t>)</w:t>
      </w:r>
    </w:p>
    <w:p>
      <w:pPr>
        <w:pStyle w:val="Normal"/>
        <w:rPr/>
      </w:pPr>
      <w:r>
        <w:rPr/>
        <w:t>沿着雨花阁边上的一条小径，我们来到了辛亥革命雨花台之役阵亡人马冢。这是</w:t>
      </w:r>
      <w:r>
        <w:rPr/>
        <w:t>19__</w:t>
      </w:r>
      <w:r>
        <w:rPr/>
        <w:t>年辛亥革命期间，革命军在雨花台与清军激战数日中牺牲的将士及战马合葬之地。</w:t>
      </w:r>
      <w:r>
        <w:rPr/>
        <w:t>19__</w:t>
      </w:r>
      <w:r>
        <w:rPr/>
        <w:t>年孙中山就任大总统时，专程骑马视察雨花台炮台，对雨花台之役给予很高评价，该役为光复南京，稳定革命形势和孙中山最终定都南京起了决定性的作用。</w:t>
      </w:r>
    </w:p>
    <w:p>
      <w:pPr>
        <w:pStyle w:val="Normal"/>
        <w:rPr/>
      </w:pPr>
      <w:r>
        <w:rPr/>
        <w:t>1987</w:t>
      </w:r>
      <w:r>
        <w:rPr/>
        <w:t>年纪念辛亥革命</w:t>
      </w:r>
      <w:r>
        <w:rPr/>
        <w:t>70</w:t>
      </w:r>
      <w:r>
        <w:rPr/>
        <w:t>周年之际，江苏省、南京市政协拨款将原土墓前辟道，围花岗石墓圈，并坚碑立记。</w:t>
      </w:r>
      <w:r>
        <w:rPr/>
        <w:t>1998</w:t>
      </w:r>
      <w:r>
        <w:rPr/>
        <w:t>年，雨花台风景名胜区自筹资金再度修缮，在冢前修一花岗岩的弧形照壁，使其更显庄严凝重。辛亥英灵安息之地，四周苍松翠柏环抱，肃穆幽静。如今，硝烟早已散尽，此地已成为独特景观，吸引了各方游客，该处是风景区</w:t>
      </w:r>
      <w:r>
        <w:rPr/>
        <w:t>5</w:t>
      </w:r>
      <w:r>
        <w:rPr/>
        <w:t>个市级文保单位之一，另外两处是前面已介绍过的杨邦义剖心处和明代文学博士和侍讲</w:t>
      </w:r>
      <w:r>
        <w:rPr/>
        <w:t>(</w:t>
      </w:r>
      <w:r>
        <w:rPr/>
        <w:t>皇帝之师</w:t>
      </w:r>
      <w:r>
        <w:rPr/>
        <w:t>)</w:t>
      </w:r>
      <w:r>
        <w:rPr/>
        <w:t>方孝孺之墓。</w:t>
      </w:r>
    </w:p>
    <w:p>
      <w:pPr>
        <w:pStyle w:val="Normal"/>
        <w:widowControl/>
        <w:bidi w:val="0"/>
        <w:spacing w:before="180" w:after="180"/>
        <w:jc w:val="left"/>
        <w:rPr/>
      </w:pPr>
      <w:r>
        <w:rPr/>
        <w:t>各位游客，雨花台景区还有一些景点没有介绍，欢迎下次再来参观游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