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腾格里达来月亮湖探险营地导游词"/>
      <w:r>
        <w:rPr/>
        <w:t>内蒙古腾格里达来月亮湖探险营地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月亮湖位于内蒙古自治区阿拉善盟阿拉善左旗境内，是腾格里沙漠中的天然湖泊。当地牧民称之为“月亮湖”、“中国湖”，因为该湖从东边看好象一轮弯弯的月亮静静地倾诉着古老的故事，从西边沙丘上看好像一幅中国地图，气势磅礴。</w:t>
      </w:r>
    </w:p>
    <w:p>
      <w:pPr>
        <w:pStyle w:val="Normal"/>
        <w:rPr/>
      </w:pPr>
      <w:r>
        <w:rPr/>
        <w:t>月亮湖旅游区地处内蒙古阿左旗腾格里沙漠东缘，面积</w:t>
      </w:r>
      <w:r>
        <w:rPr/>
        <w:t>4.5</w:t>
      </w:r>
      <w:r>
        <w:rPr/>
        <w:t>平方公里，湖岸草坪如毯，湖水碧波荡漾，水鸟嬉戏。湖的周围生长着花棒、柠条、沙拐枣、梭梭等各种灌木林草，珍稀的白天鹅、黄白鸭、麻鸭等成群结对栖息于此，沙峰、湖水相映成趣，是现代都市人休闲、探险的理想目的地。</w:t>
      </w:r>
    </w:p>
    <w:p>
      <w:pPr>
        <w:pStyle w:val="Normal"/>
        <w:rPr/>
      </w:pPr>
      <w:r>
        <w:rPr/>
        <w:t>腾格里达来月亮湖是中国距大都市距离最近、旅游成本最低的沙漠探险营地，是国内目前接待设施最豪华、服务功能最齐全、娱乐项目最丰富的沙漠探险营地。腾格里达来•月亮湖沙漠生态探险旅游区是距国内中心城市半径最短、设施最全、规模最大、旅游内容最为丰富的沙漠生态旅游区。</w:t>
      </w:r>
    </w:p>
    <w:p>
      <w:pPr>
        <w:pStyle w:val="Normal"/>
        <w:rPr/>
      </w:pPr>
      <w:r>
        <w:rPr/>
        <w:t>腾格里达来月亮湖资源组合极为独特，不仅有草原游牧民族传统文化，而且集大漠风光、戈壁神韵、原生态湖泊和藏传佛教为一体，使自然的神奇与人类内心精神的需求得到极为完美的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格里沙漠是中国第四大沙漠，也是现在流动速度最快、周边人口密度最大的沙漠，是沙尘暴的主要发源地之一。月亮湖是腾格里腹地的纯天然湖泊，也是一个完全处于原始状态的沙漠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