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助理工作职责范例合集"/>
      <w:r>
        <w:rPr/>
        <w:t>医生助理工作职责范例合集</w:t>
      </w:r>
      <w:bookmarkEnd w:id="0"/>
    </w:p>
    <w:p>
      <w:pPr>
        <w:pStyle w:val="Normal"/>
        <w:rPr/>
      </w:pPr>
      <w:r>
        <w:rPr/>
        <w:t>1</w:t>
      </w:r>
      <w:r>
        <w:rPr/>
        <w:t>、对犬、猫病进行诊断和治疗，如配药、打针、输液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导客户饲养、训练宠物</w:t>
      </w:r>
      <w:r>
        <w:rPr/>
        <w:t>,</w:t>
      </w:r>
      <w:r>
        <w:rPr/>
        <w:t>并进行有效的疫病防治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各种诊断仪器的操作及维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通过医生的批准进行药物配给或治疗工具准备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执行治疗程序，如动物保定、注射、免疫接种、缝合伤口护理、感染管理等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观察护理患病动物，并向医师报告具体情况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负责犬、猫舍日常清洁，住院动物的日常护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医生交待的其它医疗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