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环保工作会议上的讲话"/>
      <w:r>
        <w:rPr/>
        <w:t>全市环保工作会议上的讲话</w:t>
      </w:r>
      <w:bookmarkEnd w:id="0"/>
    </w:p>
    <w:p>
      <w:pPr>
        <w:pStyle w:val="Normal"/>
        <w:rPr/>
      </w:pPr>
      <w:r>
        <w:rPr/>
        <w:t>同志们：</w:t>
      </w:r>
    </w:p>
    <w:p>
      <w:pPr>
        <w:pStyle w:val="Normal"/>
        <w:rPr/>
      </w:pPr>
      <w:r>
        <w:rPr/>
        <w:t>这次会议是经市委、市政府研究召开的一次非常重要的会议，主要任务是贯彻落实全国、全省环境保护工作会议精神，回顾总结</w:t>
      </w:r>
      <w:r>
        <w:rPr/>
        <w:t>20xx</w:t>
      </w:r>
      <w:r>
        <w:rPr/>
        <w:t>年全市环保工作，分析把握环境保护面临的新形势、新任务，对今年的环境保护工作进行安排部署，对全力做好迎接中央环保督查工作进行动员安排，可以说，这次大会是一次安排部署会，是一次动员誓师会，是一次加压鼓劲会。刚才，志伟同志宣读了《市委市政府关于对蓝天工程攻坚战先进单位</w:t>
      </w:r>
      <w:r>
        <w:rPr/>
        <w:t>(</w:t>
      </w:r>
      <w:r>
        <w:rPr/>
        <w:t>集体</w:t>
      </w:r>
      <w:r>
        <w:rPr/>
        <w:t>)</w:t>
      </w:r>
      <w:r>
        <w:rPr/>
        <w:t>的表彰决定》、《市政府关于对蓝天工程攻坚战先进个人的表彰决定》</w:t>
      </w:r>
      <w:r>
        <w:rPr/>
        <w:t>;</w:t>
      </w:r>
      <w:r>
        <w:rPr/>
        <w:t>献泰同志作了很好的工作报告</w:t>
      </w:r>
      <w:r>
        <w:rPr/>
        <w:t>;</w:t>
      </w:r>
      <w:r>
        <w:rPr/>
        <w:t>各县</w:t>
      </w:r>
      <w:r>
        <w:rPr/>
        <w:t>(</w:t>
      </w:r>
      <w:r>
        <w:rPr/>
        <w:t>市、区</w:t>
      </w:r>
      <w:r>
        <w:rPr/>
        <w:t>)</w:t>
      </w:r>
      <w:r>
        <w:rPr/>
        <w:t>长和示范区、高新区管委会主任向新伟同志递交了</w:t>
      </w:r>
      <w:r>
        <w:rPr/>
        <w:t>20xx</w:t>
      </w:r>
      <w:r>
        <w:rPr/>
        <w:t>年度环保目标责任书。我这里说明一下，关于环保工作的各项安排部署，是市委、市政府共同研究的意见，是必须完成的工作任务，大家要切实抓好落实。下面，我就做好环境保护工作再讲三点意见。</w:t>
      </w:r>
    </w:p>
    <w:p>
      <w:pPr>
        <w:pStyle w:val="Normal"/>
        <w:rPr/>
      </w:pPr>
      <w:r>
        <w:rPr/>
        <w:t>一、提升思想认识</w:t>
      </w:r>
    </w:p>
    <w:p>
      <w:pPr>
        <w:pStyle w:val="Normal"/>
        <w:rPr/>
      </w:pPr>
      <w:r>
        <w:rPr/>
        <w:t>党的十八大以来，党中央、国务院把生态文明建设和环境保护摆上更加重要的战略位置，作出一系列重大决策部署，认识高度、推进力度、实践深度前所未有。党的十八大把生态文明建设列入“五位一体”总布局，十八届五中全会提出创新、协调、绿色、开放、共享五大发展理念，把“绿色”发展理念位置前移，标志着生态文明建设被提高到了前所未有的高度。近几年，习近平总书记有关生态文明建设和环境保护的重要讲话、论述、批示多达</w:t>
      </w:r>
      <w:r>
        <w:rPr/>
        <w:t>80</w:t>
      </w:r>
      <w:r>
        <w:rPr/>
        <w:t>余次，特别是习近平总书记提出的坚持“两山论”和绿色发展理念，最为重要、影响长远。今年</w:t>
      </w:r>
      <w:r>
        <w:rPr/>
        <w:t>3</w:t>
      </w:r>
      <w:r>
        <w:rPr/>
        <w:t>月</w:t>
      </w:r>
      <w:r>
        <w:rPr/>
        <w:t>10</w:t>
      </w:r>
      <w:r>
        <w:rPr/>
        <w:t>日，习近平总书记在参加全国“两会”青海代表团审议时再次强调指出：“生态环境没有替代品，用之不觉，失之难存。在生态环境保护建设上，一定要树立大局观、长远观、整体观，坚持保护优先，坚持节约资源和保护环境的基本国策，像保护眼睛一样保护生态环境，像对待生命一样对待生态环境，推动形成绿色发展方式和生活方式。”这是我们党积极探索经济规律、社会规律和自然规律的认识升华，带来的是发展理念和发展方式的深刻转变，也是执政理念和执政方式的深刻转变。我们一定要站在讲政治、讲大局、讲民生的高度，积极做好生态文明建设和环境保护工作。</w:t>
      </w:r>
    </w:p>
    <w:p>
      <w:pPr>
        <w:pStyle w:val="Normal"/>
        <w:rPr/>
      </w:pPr>
      <w:r>
        <w:rPr/>
        <w:t>(</w:t>
      </w:r>
      <w:r>
        <w:rPr/>
        <w:t>一</w:t>
      </w:r>
      <w:r>
        <w:rPr/>
        <w:t>)</w:t>
      </w:r>
      <w:r>
        <w:rPr/>
        <w:t>生态文明建设和环境保护事关安阳全面建成小康社会。在年初召开的市委全会和经济工作会议上，我们提出了要全面建成小康社会、打造区域性中心强市，着力建设富强安阳、创新安阳、文明安阳、平安安阳、美丽安阳。全面建成小康社会核心在“全面”，成效在“全面”，难点也在“全面”。小康全面不全面，生态环境质量是关键。所谓“美丽安阳”，就是要打造良好的生态环境，实现天蓝、地绿、水净、空气清新，使我市成为环境优美、生态宜居、令人向往的魅力城市。假如没有良好的生态环境，这些都无从谈起。当前，随着城市规模的扩大、人口的聚集、城镇化的推进，给我们带来一些不容忽视的问题，如机动车污染、建筑扬尘、道路扬尘、生活燃煤、垃圾污水等等，多种因素的叠加，使得我们的城市雾霾天气频发。人民群众的生产生活环境得不到改善，全面小康从何而来呢</w:t>
      </w:r>
      <w:r>
        <w:rPr/>
        <w:t>?</w:t>
      </w:r>
      <w:r>
        <w:rPr/>
        <w:t>面对这些问题，我们绝不能消极应对，而要高度重视，抱着对国家、对全市人民群众负责的态度，牢固树立绿色发展理念，切实加强环境保护，加快补齐生态环境短板面临巨大挑战，加快实现全面建成小康社会、打造区域性中心强市的目标。</w:t>
      </w:r>
    </w:p>
    <w:p>
      <w:pPr>
        <w:pStyle w:val="Normal"/>
        <w:rPr/>
      </w:pPr>
      <w:r>
        <w:rPr/>
        <w:t>(</w:t>
      </w:r>
      <w:r>
        <w:rPr/>
        <w:t>二</w:t>
      </w:r>
      <w:r>
        <w:rPr/>
        <w:t>)</w:t>
      </w:r>
      <w:r>
        <w:rPr/>
        <w:t>生态文明建设和环境保护事关安阳转型升级。我市是河南重要的工业生产基地，工业占全市经济总量的</w:t>
      </w:r>
      <w:r>
        <w:rPr/>
        <w:t>60%</w:t>
      </w:r>
      <w:r>
        <w:rPr/>
        <w:t>左右，冶金建材、煤化工等产业既是我们的传统主导产业，同时也是高能耗、高排放、高污染行业，亟需转型升级。我们应该看到，生态环境的建设和经济社会的转型升级是相辅相成、相互依存的。一方面，良好的生态环境是先进的、可持久的生产力，可以促进转型发展。过去各地主要靠各种优惠政策招商引资，但随着国内区域间招商引资竞争日益加剧，全社会环保意识越来越强，许多高科技企业、高端人才对生产生活环境的要求越来越高，都希望落户到人居环境好的城市。所以说，只有把生态环境保护好了，才能持续提升城市的知名度、美誉度，才能集聚高端要素、吸引优秀人才、发展新兴产业，才能实现产业转型升级和绿色发展。另一方面，在经济新常态下，我们加强供给侧结构性改革，实现去产能、去库存、去杠杆、降成本、补短板，推进经济转型升级，实现经济增长速度由高速转向中高速，产业结构由低端迈向中高端，可以更好地降低单位产值污染物排放强度，促进生态建设和环境保护。因此，推进经济发展与加强生态建设和环境保护并不是相悖的，而是内在相联、有机统一的，我们要把绿色发展理念贯穿到经济社会发展的各个方面，以改善环境倒逼转型升级，既要金山银山，更要绿水青山。</w:t>
      </w:r>
    </w:p>
    <w:p>
      <w:pPr>
        <w:pStyle w:val="Normal"/>
        <w:rPr/>
      </w:pPr>
      <w:r>
        <w:rPr/>
        <w:t>三是生态文明建设和环境保护事关人民群众的健康幸福。让群众喝上干净的水、呼吸清洁的空气、吃上放心的食品，是最基本的民生。环境问题与人民群众的健康和幸福息息相关，如果我们连环境问题都解决不好，连群众的健康权都无法保障，那还谈什么以人为本、执政为民，谈什么让人民有更多获得感</w:t>
      </w:r>
      <w:r>
        <w:rPr/>
        <w:t>?</w:t>
      </w:r>
      <w:r>
        <w:rPr/>
        <w:t>那我们的发展还有什么意义</w:t>
      </w:r>
      <w:r>
        <w:rPr/>
        <w:t>?</w:t>
      </w:r>
      <w:r>
        <w:rPr/>
        <w:t>所以，搞好生态文明建设和环境保护，全面改善我市环境质量，关乎民心向背、国计民生，关系人民群众的健康幸福。我们都有责任、有义务来保护好安阳的蓝天碧水，保护好我们共同生活的这方水土，保护好我们赖以生存的环境。我们每个人尤其是环保工作者，都要进一步增强工作责任感，以对历史、对发展、对子孙后代高度负责的态度，在促进经济社会发展的大局下，抓好环境保护工作，以资源环境约束倒逼绿色增长，以生态建设促进发展方式转变，实现保护环境、发展经济和改善民生的“多赢”局面。</w:t>
      </w:r>
    </w:p>
    <w:p>
      <w:pPr>
        <w:pStyle w:val="Normal"/>
        <w:rPr/>
      </w:pPr>
      <w:r>
        <w:rPr/>
        <w:t>二、抓住关键环节</w:t>
      </w:r>
    </w:p>
    <w:p>
      <w:pPr>
        <w:pStyle w:val="Normal"/>
        <w:rPr/>
      </w:pPr>
      <w:r>
        <w:rPr/>
        <w:t>今年，国家和省里对环保工作的要求越来越高，各项指标标准也更高，这些都是硬指标，来不得半点虚的。我们要坚持标本兼治、综合治理，抓住关键环节，坚定必胜信心，坚决打好环境保护攻坚战。</w:t>
      </w:r>
    </w:p>
    <w:p>
      <w:pPr>
        <w:pStyle w:val="Normal"/>
        <w:rPr/>
      </w:pPr>
      <w:r>
        <w:rPr/>
        <w:t>(</w:t>
      </w:r>
      <w:r>
        <w:rPr/>
        <w:t>一</w:t>
      </w:r>
      <w:r>
        <w:rPr/>
        <w:t>)</w:t>
      </w:r>
      <w:r>
        <w:rPr/>
        <w:t>全面推进产业结构、能源结构优化和污染治理工作。一是进一步优化产业结构。目前，我市的传统产业已经失去竞争优势，转型升级不仅是绿色发展和环境保护的要求，更是企业谋求发展空间的需要，早转早主动、不转不主动，这方面我们有深刻的教训，要引起高度的重视。各级各部门一定要站在可持续发展、绿色发展的角度，在环保治理方面坚持标本兼治，综合治理，促进产业调整和优化升级。要把推进供给侧结构性改革和治理环境结合起来，坚决取缔关闭各类小土企业，下决心淘汰过剩产能和不符合产业政策的落后设备，停产治理不达标企业，搬迁改造位于城区影响居民生活的重污染企业，同时，在招商引资项目管理上提高环保准入门槛，从源头上遏制新增污染排放。二是加快推进能源结构优化。我市已建成了一批光伏发电、生物质发电等再生能源项目，拆除了一批燃煤小锅炉，大力推进了天然气、集中供热等替代能源。但是，我市能源结构不合理的现状还没有从根本上改变，煤炭消费总量在全省仍居较高水平，煤烟污染仍然是造成雾霾天气的主要因素之一。按照国家和省的安排部署，今年将集中整治散煤污染，环保部将开展专项督查。对此，我们要深入开展专项治理，多管齐下，严管重罚，进一步强化燃煤总量控制和产业集聚区能源改造，提高清洁能源比重，坚决遏制燃煤造成的环境污染。三是积极推进黄标车淘汰工作。国家和省要求今年</w:t>
      </w:r>
      <w:r>
        <w:rPr/>
        <w:t>8</w:t>
      </w:r>
      <w:r>
        <w:rPr/>
        <w:t>月底前完成黄标车淘汰任务。在这方面，要进一步区分职责，加强协调，形成各负其责、密切合作、协调联动的工作机制，确保按时完成任务。四是切实解决好彰武南海水库水污染问题。这个问题是需要解决的重点难点问题之一。市环保局、水利局要发挥牵头作用，会同农业，财政，公安等部门，尽快制定清理整治彰武南海水库网箱养鱼工作方案，安阳县，龙安区要属地负责，尽早部署，广泛宣传，说服教育养殖户尽快清除网箱设施。要成立联合工作组，明确分工，密切合作，积极稳妥做好网箱养鱼清理整治工作。五是认真解决城市黑臭水体污染问题。按照国务院有关规定，</w:t>
      </w:r>
      <w:r>
        <w:rPr/>
        <w:t>20xx</w:t>
      </w:r>
      <w:r>
        <w:rPr/>
        <w:t>年前，全国地级市以上城市要消灭城市黑臭水体。我市的黑臭水体主要有护城河、洪河、茶店河、婴儿沟、北万金渠、铁西沟以及老城区部分坑塘。这项工作任务很重，市住建部门要发挥好牵头作用，水利、环保、财政、规划、城管等部门要积极配合，采取截污、治污、清淤、引清等综合治理的办法，尽快解决我市黑臭水体污染问题，进而抓好安阳城市水系建设，形成水系景观带。在这方面，我们抓好了，就能变被动为主动，变不利为有利，变环境包袱为发展亮点。</w:t>
      </w:r>
    </w:p>
    <w:p>
      <w:pPr>
        <w:pStyle w:val="Normal"/>
        <w:rPr/>
      </w:pPr>
      <w:r>
        <w:rPr/>
        <w:t>(</w:t>
      </w:r>
      <w:r>
        <w:rPr/>
        <w:t>二</w:t>
      </w:r>
      <w:r>
        <w:rPr/>
        <w:t>)</w:t>
      </w:r>
      <w:r>
        <w:rPr/>
        <w:t>持续加大环境监管执法力度。新《环保法》实施一年多来，守法情况有了积极变化，但是与党和政府、人民群众的要求相比仍有较大差距，企业不守法情况仍时有发生。执法不够，什么都是空的。这就和党风廉政建设一样，光喊是不行的，八项规定、作风转变不是喊出来的，是做出来的。作风建设永远在路上，环保治理也永远在路上，假如在我们执行八项规定的时候，没有对那些违反八项规定的人和事去查处，八项规定能执行好吗</w:t>
      </w:r>
      <w:r>
        <w:rPr/>
        <w:t>?</w:t>
      </w:r>
      <w:r>
        <w:rPr/>
        <w:t>能有今天这个良好局面吗</w:t>
      </w:r>
      <w:r>
        <w:rPr/>
        <w:t>?</w:t>
      </w:r>
      <w:r>
        <w:rPr/>
        <w:t>包括我们说“打老虎拍苍蝇”，没有严厉的手段能行么</w:t>
      </w:r>
      <w:r>
        <w:rPr/>
        <w:t>?</w:t>
      </w:r>
      <w:r>
        <w:rPr/>
        <w:t>所以说，要想干好环保工作，扭转环保执法“过松”“过软”的局面，就一定要持续加大执法的力度，严格按照环保法律规定，该罚的罚，该关的关，该停的停。今年新《大气污染防治法》开始实施，条款规定更详细，操作性和针对性更强，市、县环保部门要持续保持依法严厉打击环境违法行为的高压态势，聚焦“蓝天、碧水”和农村环境治理，聚焦违法违规建设项目清理、燃煤锅炉整治、建筑工地规范化管理等专项治理工作，聚焦人民群众最关心反映最强烈的环境问题，坚持“零容忍、全覆盖”，通过严格执法，努力使守法成为新常态。</w:t>
      </w:r>
    </w:p>
    <w:p>
      <w:pPr>
        <w:pStyle w:val="Normal"/>
        <w:rPr/>
      </w:pPr>
      <w:r>
        <w:rPr/>
        <w:t>(</w:t>
      </w:r>
      <w:r>
        <w:rPr/>
        <w:t>三</w:t>
      </w:r>
      <w:r>
        <w:rPr/>
        <w:t>)</w:t>
      </w:r>
      <w:r>
        <w:rPr/>
        <w:t>全面加强生态文明和环境保护制度建设。一是建立健全问责机制。抓紧时间制定和出台《安阳市环境保护工作职责暂行规定》和《责任追究办法》，强化“党政同责”“一岗双责”，进一步明确党委、政府、有关部门在生态文明建设中的作用，以及在全面加强环境保护工作中的职责，把环保的压力和“担子”，分解到具体的责任单位、具体的责任人身上。对落实不到位的，要按照《责任追究办法》进行约谈、问责，从制度和机制体制上确保环保工作落实。二是增强网格化监管效能。刚才，献泰同志提到我市环境保护网格化监督管理问题，这方面市委常委会已做了研究，要求每个乡镇和街道办事处都要有人有机构管环保，市编办要出台一个指导性意见，各县</w:t>
      </w:r>
      <w:r>
        <w:rPr/>
        <w:t>(</w:t>
      </w:r>
      <w:r>
        <w:rPr/>
        <w:t>市、区</w:t>
      </w:r>
      <w:r>
        <w:rPr/>
        <w:t>)</w:t>
      </w:r>
      <w:r>
        <w:rPr/>
        <w:t>要切实抓好落实。这件事，要引起重视，尽快解决，因为乡、村两级环保力量薄弱，网格化管理就不可能真正建立和运行，环保责任就可能被棚架起来。三是完善应急响应机制。去年进入冬季以后，受气候、供暖期燃煤量增大等多种因素影响，我市多次出现重污染天气过程，给人民群众生产生活造成了严重影响。面对重污染天气，我市先后</w:t>
      </w:r>
      <w:r>
        <w:rPr/>
        <w:t>7</w:t>
      </w:r>
      <w:r>
        <w:rPr/>
        <w:t>次启动重污染预警响应，对减轻污染影响起到了一定的作用。但应急措施未能全部到位、应急响应不顺畅、应急响应速度慢，效果并不理想，与人民群众的期望值相比还有很大差距。今年</w:t>
      </w:r>
      <w:r>
        <w:rPr/>
        <w:t>2</w:t>
      </w:r>
      <w:r>
        <w:rPr/>
        <w:t>月份，环保部要求京津冀地级及以上城市统一预警分级标准，我市要参照环保部制定的标准，依法尽快调整我市重污染天气应急预警分级标准，完善应急减排措施，切实发挥重污染天气应急响应机制的作用，不断提高优良天数比例。四是完善生态补偿制度。我市即将出台环境空气生态补偿暂行办法，各级政府、各部门要按照各自职责做好各项大气污染治理工作，完不成目标任务的将严格按照规定扣缴生态补偿金。五是建立环保督察机制。依照中央和省环境保护督察模式，由纪检监察、环保等部门联合成立市环保督察组，加强对县级政府开展环保督察，层层传导压力，督促地方党委和政府落实保护生态环境、改善环境质量的主体责任和有关部门的相关责任，加快解决环境保护领域突出问题。</w:t>
      </w:r>
    </w:p>
    <w:p>
      <w:pPr>
        <w:pStyle w:val="Normal"/>
        <w:rPr/>
      </w:pPr>
      <w:r>
        <w:rPr/>
        <w:t>这里我要特别强调一下，必须全力做好迎接中央环保督查的各项准备工作。中央环保督查组刚督查完河北，</w:t>
      </w:r>
      <w:r>
        <w:rPr/>
        <w:t>4</w:t>
      </w:r>
      <w:r>
        <w:rPr/>
        <w:t>月份要到河南督查，我市作为全国第一个挂牌督办和摘牌解限的城市，作为河南省唯一一个纳入京津冀协同发展城市，已被列为这次督查的重点，这也是全社会高度专注点。这项工作已进入了倒计时阶段，时间紧、任务重、要求高，各级各部门一定要高度重视，绝不可掉以轻心，一定要拿出比“蓝天工程”攻坚战“摘牌解限”时更大的干劲，对照环保部华北督察中心历次督察指出的问题和市县环保部门自查出的问题，一条一条梳理、一条一条对照，一条一条整改，确保整改到位，严防污染反弹，确保顺利通过中央环保督查组督查。</w:t>
      </w:r>
    </w:p>
    <w:p>
      <w:pPr>
        <w:pStyle w:val="Normal"/>
        <w:rPr/>
      </w:pPr>
      <w:r>
        <w:rPr/>
        <w:t>三、强化责任落实</w:t>
      </w:r>
    </w:p>
    <w:p>
      <w:pPr>
        <w:pStyle w:val="Normal"/>
        <w:rPr/>
      </w:pPr>
      <w:r>
        <w:rPr/>
        <w:t>建设生态文明、保护生态环境，是一项宏大的系统工程，涉及领域多、涵盖面广，同时也是一个长期建设和渐进发展的过程。各级各部门要下定向污染宣战的决心，强化环境保护“党政同责”和“一岗双责”的要求，齐心协力，改革创新，以硬责任落实硬措施，以硬作风完成硬任务。</w:t>
      </w:r>
    </w:p>
    <w:p>
      <w:pPr>
        <w:pStyle w:val="Normal"/>
        <w:rPr/>
      </w:pPr>
      <w:r>
        <w:rPr/>
        <w:t>一要明确目标任务。刚才献泰同志对省政府下达我市的年度环保目标进行了说明，从今年下达的目标和承担的任务来看，不论是大气方面，还是水方面，标准都更高了，要求都更严了。去年我市通过采取非常措施，实现了环保部挂牌督办的“摘牌解限”和大气环境质量改善。但是前几天我和新伟、献泰到华北督察中心去汇报，人家说你们只是解决了一些表象的东西，根本的问题和深层次的问题并没有解决。面对今年如此艰巨的任务和严峻的形势，对我们大家都是一个很大的考验。刚才，大家递交了</w:t>
      </w:r>
      <w:r>
        <w:rPr/>
        <w:t>20xx</w:t>
      </w:r>
      <w:r>
        <w:rPr/>
        <w:t>年度环保目标责任书。大家要对照责任书，将目标任务逐项细化分解，谋划安排好重大工程、重大项目，对每一项具体任务都要建立台账，挂图作战，定单位、定人员、定标准、定时限，完善具体措施，深入开展大气、水体、农村等污染防治，确保完成省、市目标和实现环境质量改善。</w:t>
      </w:r>
    </w:p>
    <w:p>
      <w:pPr>
        <w:pStyle w:val="Normal"/>
        <w:rPr/>
      </w:pPr>
      <w:r>
        <w:rPr/>
        <w:t>二要形成工作合力。新《环境保护法》规定：“地方各级人民政府应当对本行政区域的环境质量负责”。各级政府既要按照“属地管理、分级负责”的原则加强环境保护工作，更要体现“党政同责、一岗双责”，党政一把手要经常听取生态环保工作汇报，研究解决重难点问题，真正对环保工作负起责。要严格落实环境保护责任制和追究制，做到守土有责、守土负责、守土尽责。环保工作不是“独角戏”，不能依靠哪个部门单打独斗。各级各部门之间要既讲分工又讲合作，密切配合，加强协作，共同推进。环保部门要搞好统筹协调和监管督促，发改、财政、公安、交通、行政执法、住建、水利、农业等部门要认真履职，依法做好各自领域相关工作，形成齐心协力推进环境保护和生态文明建设的工作格局和良好局面。</w:t>
      </w:r>
    </w:p>
    <w:p>
      <w:pPr>
        <w:pStyle w:val="Normal"/>
        <w:rPr/>
      </w:pPr>
      <w:r>
        <w:rPr/>
        <w:t>三要加强督促检查。进一步完善约谈、通报、曝光、问责机制，督查工作落实情况要及时向四大班子领导进行反馈，实行一周一报告，一月一通报。对环保工作成绩突出的给予表彰奖励，对工作进展缓慢的进行通报批评</w:t>
      </w:r>
      <w:r>
        <w:rPr/>
        <w:t>;</w:t>
      </w:r>
      <w:r>
        <w:rPr/>
        <w:t>对工作不负责、不用心、应付了事的进行诫勉谈话</w:t>
      </w:r>
      <w:r>
        <w:rPr/>
        <w:t>;</w:t>
      </w:r>
      <w:r>
        <w:rPr/>
        <w:t>对群众反映强烈、被媒体曝光的单位、人和事，要挂牌督办</w:t>
      </w:r>
      <w:r>
        <w:rPr/>
        <w:t>;</w:t>
      </w:r>
      <w:r>
        <w:rPr/>
        <w:t>对未完成环保目标任务、减排任务、出现重大环境问题的予以“一票否决”，对相关责任人要严格责任追究，对违法违纪的要严肃查处。</w:t>
      </w:r>
    </w:p>
    <w:p>
      <w:pPr>
        <w:pStyle w:val="Normal"/>
        <w:rPr/>
      </w:pPr>
      <w:r>
        <w:rPr/>
        <w:t>四要增加环保投入。生态文明建设是战略性投资、长期性投资，要有“功成不必在我”的胸怀，不能因为投入大、见效慢，而不去努力。各级政府要将环保投入列入本级财政支出的重点内容，增加对污染减排、污染防治、生态保护、环保监管能力建设等资金投入，保障环保行政管理、监察、监测、宣教、信息等行政和事业经费，加快标准化建设。要积极引导和完善政府、企业、社会多元化环保投融资机制，广泛吸引各类社会资本参与生态文明建设。</w:t>
      </w:r>
    </w:p>
    <w:p>
      <w:pPr>
        <w:pStyle w:val="Normal"/>
        <w:rPr/>
      </w:pPr>
      <w:r>
        <w:rPr/>
        <w:t>五要加大宣传力度。环境是与每个人紧密相关的，每个人都是环境的创造者、享用者、维护者，都不能独善其身。面对雾霾、气味污染、噪声污染，谁都不能幸免。加大宣传力度，提升全民环保意识，形成良好的环保氛围，也是我们很重要的一项工作。从另一角度来讲，国家督查组采取的是明查暗访方式，是要问卷调查的，当地采取了哪些措施治理环境污染</w:t>
      </w:r>
      <w:r>
        <w:rPr/>
        <w:t>?</w:t>
      </w:r>
      <w:r>
        <w:rPr/>
        <w:t>广大民众通过什么方法能够参与到环境治理中来</w:t>
      </w:r>
      <w:r>
        <w:rPr/>
        <w:t>?</w:t>
      </w:r>
      <w:r>
        <w:rPr/>
        <w:t>这些不是我们说了算，是要问卷调查老百姓的。这就要求我们必须认认真真把宣传工作做到位，各新闻媒体要把握好舆论导向，大力宣传各级党委政府做好环境保护的决心、采取的措施以及取得的成效，引导群众提升环保意识、生态意识，倡导文明、节俭、绿色的消费方式和生活习惯，让每个人都参与到环境保护和环境治理中来，在全社会形成人人关心环保、人人支持环保、人人参与环保的良好氛围。</w:t>
      </w:r>
    </w:p>
    <w:p>
      <w:pPr>
        <w:pStyle w:val="Normal"/>
        <w:rPr/>
      </w:pPr>
      <w:r>
        <w:rPr/>
        <w:t>六要加强队伍建设。环保工作关乎民生福祉。胜任新时期的环保工作，必须切实加强环保队伍建设。这里我提三点要求，同时也是希望。第一，要真抓实干，敢于担当。作为环保部门的同志，要从历史的角度来认识担负的责任，从执政为民、实现全面建成小康社会的高度来认识环保工作，始终严格践行“三严三实”，做到“敢”字当头，“实”字托底，勇于担当，在处理一些环保违法违规事件当中，敢于亮剑、敢于处理，遏制环境污染势头，确保工作出成效。第二，要统筹考虑，完善机构。市委市政府对环保机构队伍建设十分重视和关心，去年我带队去市环保局进行了调研，对环保局机构、科室设置、人员配置进行了详细了解。今年，我们要结合省以下环保监测监察机构垂直管理改革方案，统筹考虑，加以解决。在环保机构管理体制改革前，各地要不等不靠，一方面要严格机构队伍管理，严把人员进口关</w:t>
      </w:r>
      <w:r>
        <w:rPr/>
        <w:t>;</w:t>
      </w:r>
      <w:r>
        <w:rPr/>
        <w:t>另一方面要加强业务培训，提升人员素质。三要改进作风、争创一流。环保系统处于环境监管执法一线，面临的各种利益诱惑多、廉政风险高。所以说，一定要筑牢思想防线，时刻把纪律和规矩挺在前面，把牢底线、把握自己</w:t>
      </w:r>
      <w:r>
        <w:rPr/>
        <w:t>;</w:t>
      </w:r>
      <w:r>
        <w:rPr/>
        <w:t>要持之以恒改进工作作风，对企业既做到优质高效服务，又要严格监管、秉公办事。同时，我们要把严格管理干部和热情关心干部结合起来，推动广大干部心情舒畅、充满信心、快乐工作，努力打造一支政治强、业务精、敢作为、作风正的环保干部队伍。</w:t>
      </w:r>
    </w:p>
    <w:p>
      <w:pPr>
        <w:pStyle w:val="Normal"/>
        <w:widowControl/>
        <w:bidi w:val="0"/>
        <w:spacing w:before="180" w:after="180"/>
        <w:jc w:val="left"/>
        <w:rPr/>
      </w:pPr>
      <w:r>
        <w:rPr/>
        <w:t>同志们，加强生态文明建设使命光荣、责任重大</w:t>
      </w:r>
      <w:r>
        <w:rPr/>
        <w:t>;</w:t>
      </w:r>
      <w:r>
        <w:rPr/>
        <w:t>加强环境保护工作功在当代、利在千秋。大家要本着对自己负责、对事业负责、对历史负责的态度，以更加强烈的责任意识和忧患意识，以更加充分的思想准备和工作准备，积极作为，履职尽责，坚决打好环境保护和迎接中央环保督查工作攻坚战，为建设天蓝、地绿、水清的美丽安阳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