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南芙蓉镇的导游词范文"/>
      <w:r>
        <w:rPr/>
        <w:t>有关湖南芙蓉镇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芙蓉镇旅游。</w:t>
      </w:r>
    </w:p>
    <w:p>
      <w:pPr>
        <w:pStyle w:val="Normal"/>
        <w:rPr/>
      </w:pPr>
      <w:r>
        <w:rPr/>
        <w:t>在湖南省永顺县境内，有一个小小的傍水小镇，上个世纪八十年代一部有名的电影使之名扬天下，这部电影同时造就了中国电影史上两个有名的人物</w:t>
      </w:r>
      <w:r>
        <w:rPr/>
        <w:t>mdash;mdash;</w:t>
      </w:r>
      <w:r>
        <w:rPr/>
        <w:t>刘晓庆、姜文。这个原本叫王村的小镇从此以也这部电影为名，芙蓉镇于是出现在中国旅游版图中。从下面这组图中，你也许还可以看到一些记忆中依稀相似的画面。</w:t>
      </w:r>
    </w:p>
    <w:p>
      <w:pPr>
        <w:pStyle w:val="Normal"/>
        <w:rPr/>
      </w:pPr>
      <w:r>
        <w:rPr/>
        <w:t>在电影中，刘晓庆卖的是米豆腐，这是湘西的著名小吃之一，到芙蓉镇则非吃米豆腐不可，那怕是排队等候也值得。小街上已经分出了正宗刘晓庆米豆腐店与非正宗之别，品牌之战在这小镇里也打得不可开交。不知你想吃哪一碗</w:t>
      </w:r>
      <w:r>
        <w:rPr/>
        <w:t>?</w:t>
      </w:r>
    </w:p>
    <w:p>
      <w:pPr>
        <w:pStyle w:val="Normal"/>
        <w:rPr/>
      </w:pPr>
      <w:r>
        <w:rPr/>
        <w:t>芙蓉镇的码头上，有一个小小的电影院，一天到晚只放一部电影：《芙蓉镇》，也许你已经年过不惑，那么你可以在电影院里找到过去的记忆</w:t>
      </w:r>
      <w:r>
        <w:rPr/>
        <w:t>;</w:t>
      </w:r>
      <w:r>
        <w:rPr/>
        <w:t>你也许还正年轻，那么与你的情人一同走进去吧，灰暗年代的爱情故事同样是感人的。</w:t>
      </w:r>
    </w:p>
    <w:p>
      <w:pPr>
        <w:pStyle w:val="Normal"/>
        <w:rPr/>
      </w:pPr>
      <w:r>
        <w:rPr/>
        <w:t>从芙蓉镇可去好几个地方，如果想漂流，沿河向上乘车半小时，便是天下第一漂</w:t>
      </w:r>
      <w:r>
        <w:rPr/>
        <w:t>mdash;mdash;</w:t>
      </w:r>
      <w:r>
        <w:rPr/>
        <w:t>猛洞河漂流的起点哈尼宫</w:t>
      </w:r>
      <w:r>
        <w:rPr/>
        <w:t>;</w:t>
      </w:r>
      <w:r>
        <w:rPr/>
        <w:t>如果想看看原生态的猴群和酉水两岸的风光，可在码头上搭平湖游的轮船</w:t>
      </w:r>
      <w:r>
        <w:rPr/>
        <w:t>;</w:t>
      </w:r>
      <w:r>
        <w:rPr/>
        <w:t>如果想去原始次森林探险猎奇，可在码头租船去小溪原始次森林</w:t>
      </w:r>
      <w:r>
        <w:rPr/>
        <w:t>;</w:t>
      </w:r>
      <w:r>
        <w:rPr/>
        <w:t>如果想去古丈独步天下的红石林游玩，乘车也不需要多少时间</w:t>
      </w:r>
      <w:r>
        <w:rPr/>
        <w:t>;</w:t>
      </w:r>
      <w:r>
        <w:rPr/>
        <w:t>想去栖凤湖，租一条小船，悠哉乐哉半小时也可到达</w:t>
      </w:r>
      <w:r>
        <w:rPr/>
        <w:t>hellip;hellip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今天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