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著名景点导游词汇总"/>
      <w:r>
        <w:rPr/>
        <w:t>云南著名景点导游词汇总</w:t>
      </w:r>
      <w:bookmarkEnd w:id="0"/>
    </w:p>
    <w:p>
      <w:pPr>
        <w:pStyle w:val="Normal"/>
        <w:rPr/>
      </w:pPr>
      <w:r>
        <w:rPr/>
        <w:t>虎跳峡是世界上著名的大峡谷，以奇险雄壮著称于世。分为上虎跳、中虎跳下虎跳</w:t>
      </w:r>
      <w:r>
        <w:rPr/>
        <w:t>3</w:t>
      </w:r>
      <w:r>
        <w:rPr/>
        <w:t>段，多处险滩，江水在玉龙、哈巴两座雪山的夹峙下奔流向前，气势不凡。虎跳峡一向以“险”而闻名天下。这里首先是山险。峡谷两岸，高山耸峙。东有玉龙雪山，终年披云戴雪，银峰插天，主峰海拔高达</w:t>
      </w:r>
      <w:r>
        <w:rPr/>
        <w:t>5596</w:t>
      </w:r>
      <w:r>
        <w:rPr/>
        <w:t>米，山腰怪石镲峨，古藤盘结，山脚壁立，直插江底，虎啸猿啼，狼豹出没</w:t>
      </w:r>
      <w:r>
        <w:rPr/>
        <w:t>;</w:t>
      </w:r>
      <w:r>
        <w:rPr/>
        <w:t>西有哈巴雪山，峥嵘突冗，山腰间有台地，山脚为陡峻悬崖。西岸山峰，高出江面</w:t>
      </w:r>
      <w:r>
        <w:rPr/>
        <w:t>3000</w:t>
      </w:r>
      <w:r>
        <w:rPr/>
        <w:t>米以上。国内三峡，世称壮观，它的江面与峰顶高差，仅</w:t>
      </w:r>
      <w:r>
        <w:rPr/>
        <w:t>1500</w:t>
      </w:r>
      <w:r>
        <w:rPr/>
        <w:t>米</w:t>
      </w:r>
      <w:r>
        <w:rPr/>
        <w:t>;</w:t>
      </w:r>
      <w:r>
        <w:rPr/>
        <w:t>美国的地狱峡谷，世界著名，最大高差，也仅</w:t>
      </w:r>
      <w:r>
        <w:rPr/>
        <w:t>2400</w:t>
      </w:r>
      <w:r>
        <w:rPr/>
        <w:t>米，它的深邃，由此可见</w:t>
      </w:r>
      <w:r>
        <w:rPr/>
        <w:t>!</w:t>
      </w:r>
      <w:r>
        <w:rPr/>
        <w:t>虎跳峡不仅深，而且窄，许多地方，双峰欲合，如门半开</w:t>
      </w:r>
      <w:r>
        <w:rPr/>
        <w:t>;</w:t>
      </w:r>
      <w:r>
        <w:rPr/>
        <w:t>身入谷中，看天一条缝，看江一条龙</w:t>
      </w:r>
      <w:r>
        <w:rPr/>
        <w:t>;</w:t>
      </w:r>
      <w:r>
        <w:rPr/>
        <w:t>头顶绝壁，脚临激流，令人心惊胆战。其次是水险，由于山岩的断层塌陷，造成无数石梁跌坎，加之两岸山坡陡峻，岩石壁立，山石风化，巨石常年崩塌谷底，形成江中礁石林立，犬牙交错，险滩密布，飞瀑荟萃。从上虎跳峡至下峡口，落差达</w:t>
      </w:r>
      <w:r>
        <w:rPr/>
        <w:t>210</w:t>
      </w:r>
      <w:r>
        <w:rPr/>
        <w:t>米，平均每千米</w:t>
      </w:r>
      <w:r>
        <w:rPr/>
        <w:t>14</w:t>
      </w:r>
      <w:r>
        <w:rPr/>
        <w:t>米，江流特急，不少段落，每秒达六至八米。因而江水态势，瞬息万变，或狂驰怒号，石乱水激，雪浪翻飞，或旋涡漫卷，飞瀑轰鸣，雾气空蒙。构成世上罕见的山水奇观。</w:t>
      </w:r>
    </w:p>
    <w:p>
      <w:pPr>
        <w:pStyle w:val="Normal"/>
        <w:rPr/>
      </w:pPr>
      <w:r>
        <w:rPr/>
        <w:t>虎跳峡谷天下险。这虽给航行带来不便，但这个“险”中却蕴藏着一种美，一种摄人心魄的壮美，吸引了国内外游客到此寻幽探险。若从丽江大具进峡，下平台，沿小路绕至山脚，达下虎跳。两岸危崖壁立，在</w:t>
      </w:r>
      <w:r>
        <w:rPr/>
        <w:t>30</w:t>
      </w:r>
      <w:r>
        <w:rPr/>
        <w:t>来米宽的江面中，还屹立着四五米高的虎跳石。江水从两边倾泻而下，犹如猛虎下山，风驰电掣，水花进射，山谷轰鸣，。</w:t>
      </w:r>
    </w:p>
    <w:p>
      <w:pPr>
        <w:pStyle w:val="Normal"/>
        <w:rPr/>
      </w:pPr>
      <w:r>
        <w:rPr/>
        <w:t>过江上山，沿中旬一侧的盘山小路攀援而上，在陡峭的山坡上有一小村，名为“核桃园”，居民多以石板盖屋。到虎跳峡的行人，常在这别具风情的山村借宿。当夜深人静，在熊熊燃烧的火塘边躺下休息时，江水的奔腾，劲烈的江风和松涛声混成一片，隐隐地使人感到狂涛冲击山峡而发出的微微颤动，好像睡在一只在波涛中航行的船上，有一种异常的新鲜感觉。</w:t>
      </w:r>
    </w:p>
    <w:p>
      <w:pPr>
        <w:pStyle w:val="Normal"/>
        <w:rPr/>
      </w:pPr>
      <w:r>
        <w:rPr/>
        <w:t>出核桃园村不远，崎岖的山路上突然出现一个巨大的深沟：耸人云端的哈巴雪峰，似被巨人当头劈了一斧，留下了一道刀切“般的深谷。行人得从深谷的一面攀藤附葛，小心翼翼下到崖底，又从岩底手脚并用，爬上山头，弄得汗流浃背，才越过直线仅数十丈的距离。再往前行，江对面的绝壁上，隐约可以看出一个由风雨剥蚀所形成的纳西族妇女侧影，似乎在山间策马驰骋，当地群众称这个侧影为“阿昌本地米”。传说她骑着白马，正在山间巡视，遇有凶恶的野兽出来伤害人畜，便会高声呼唤。神奇的想象，瑰丽的景色，给山川风物增添了迷人的色彩。</w:t>
      </w:r>
    </w:p>
    <w:p>
      <w:pPr>
        <w:pStyle w:val="Normal"/>
        <w:rPr/>
      </w:pPr>
      <w:r>
        <w:rPr/>
        <w:t>续前行，到“中虎跳”。这里喝崖排空，或直刺青天，或斜扑江口，宽阔浩荡的江水，遇到危崖的挤压与阻拦，似乎变得怒不可遏，它聚集力量，向崖石不断发起冲击，狂涛汹涌，飞瀑腾空，空谷轰鸣，声震山谷。江底惊涛裂岸，崖头山泉喷泻。当你在哈巴雪山腰，沿着壁间蹬道小心攀行时，常常会遇到飞泉流瀑，从你顶上掠过，犹如进入水帘洞中。</w:t>
      </w:r>
    </w:p>
    <w:p>
      <w:pPr>
        <w:pStyle w:val="Normal"/>
        <w:rPr/>
      </w:pPr>
      <w:r>
        <w:rPr/>
        <w:t>沿山路前行，尺把宽的小径忽升忽降，脚下是深不可测的悬崖，谷底是惊涛骇浪的轰鸣，头上是呼啸而过的劲烈江风，逼着人靠近岩根，小心前进，偶尔碰落一个石头，便如九飞坠，很久才见到它落进江心激起的浪花</w:t>
      </w:r>
      <w:r>
        <w:rPr/>
        <w:t>!</w:t>
      </w:r>
      <w:r>
        <w:rPr/>
        <w:t>走过有斜坎的陡壁，一道银流，闪入眼底，这便是“上虎跳”。只见两山夹峙，形若两扇铁门，当中立着青黑色的虎跳石，似凶神恶煞的把门将军。金沙江从他的两侧越过断崖，凌空飞下，以雷霆万钧之力冲向崖底，又弹跳而上，形成万朵雪白晶莹的浪花，旋即化作银雨乳雾，润湿了周围的岩石草木。断崖之下，千波万涛，沸沸扬扬，回旋翻滚，如千条蚊龙搅湖闹海，似万匹银马奔腾驰骋，然后乘风而去。面对这壮丽的图景，这磅磅的气势，令人浩气溢怀。清代雍乾之际的云南诗人孙鬃翁，在《金沙江》一诗中写道：劈开善城斧无痕，流出犁牛向丽奔。一线中分天作堑，两山夹斗石为门。虎跳峡的壮美风光吸引了大批国内外“背包客”来这里徒步旅行。</w:t>
      </w:r>
    </w:p>
    <w:p>
      <w:pPr>
        <w:pStyle w:val="Normal"/>
        <w:rPr/>
      </w:pPr>
      <w:r>
        <w:rPr/>
        <w:t>其中：虎跳峡徒步线被誉为“世界十大经典徒步线路之一”，主要由高路徒步线和中虎跳峡徒步线两大部分组成。虎跳峡位于香格里拉市虎跳峡镇境内，距香格里拉市</w:t>
      </w:r>
      <w:r>
        <w:rPr/>
        <w:t>96</w:t>
      </w:r>
      <w:r>
        <w:rPr/>
        <w:t>公里，距丽江市</w:t>
      </w:r>
      <w:r>
        <w:rPr/>
        <w:t>80</w:t>
      </w:r>
      <w:r>
        <w:rPr/>
        <w:t>公里。在云南省玉龙纳西族自治县</w:t>
      </w:r>
      <w:r>
        <w:rPr/>
        <w:t>(</w:t>
      </w:r>
      <w:r>
        <w:rPr/>
        <w:t>原丽江纳西族自治县</w:t>
      </w:r>
      <w:r>
        <w:rPr/>
        <w:t>)</w:t>
      </w:r>
      <w:r>
        <w:rPr/>
        <w:t>龙蟠乡东北。峡谷长</w:t>
      </w:r>
      <w:r>
        <w:rPr/>
        <w:t>17</w:t>
      </w:r>
      <w:r>
        <w:rPr/>
        <w:t>千米，南岸玉龙雪山主峰海拔</w:t>
      </w:r>
      <w:r>
        <w:rPr/>
        <w:t>5596</w:t>
      </w:r>
      <w:r>
        <w:rPr/>
        <w:t>米，北岸中哈巴雪山海拔</w:t>
      </w:r>
      <w:r>
        <w:rPr/>
        <w:t>5,396</w:t>
      </w:r>
      <w:r>
        <w:rPr/>
        <w:t>米，中间江流宽仅</w:t>
      </w:r>
      <w:r>
        <w:rPr/>
        <w:t>30-60</w:t>
      </w:r>
      <w:r>
        <w:rPr/>
        <w:t>米。虎跳峡的上峡口海拔</w:t>
      </w:r>
      <w:r>
        <w:rPr/>
        <w:t>1800</w:t>
      </w:r>
      <w:r>
        <w:rPr/>
        <w:t>米，下峡口海拔</w:t>
      </w:r>
      <w:r>
        <w:rPr/>
        <w:t>1630</w:t>
      </w:r>
      <w:r>
        <w:rPr/>
        <w:t>米，两岸山岭和江面相差</w:t>
      </w:r>
      <w:r>
        <w:rPr/>
        <w:t>2500-3000</w:t>
      </w:r>
      <w:r>
        <w:rPr/>
        <w:t>米，谷坡陡峭，蔚为壮观。江流在峡内连续下跌</w:t>
      </w:r>
      <w:r>
        <w:rPr/>
        <w:t>7</w:t>
      </w:r>
      <w:r>
        <w:rPr/>
        <w:t>个陡坎，</w:t>
      </w:r>
      <w:r>
        <w:rPr/>
        <w:t>216</w:t>
      </w:r>
      <w:r>
        <w:rPr/>
        <w:t>米短距离落差。水势汹涌，声闻数里，为世界上最深的大峡谷之一。旧时曾因山崩截断江流，至今尚有崩积物遗留。另有广东信宜虎跳峡与之同名。虎跳峡为流水地貌，落差大，水流急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距离云南迪庆藏族自治州首府中甸县城</w:t>
      </w:r>
      <w:r>
        <w:rPr/>
        <w:t>105</w:t>
      </w:r>
      <w:r>
        <w:rPr/>
        <w:t>公里的虎跳峡景区，大批游客观赏“超级山洪”。在与惊涛骇浪咫尺之隔，已被巨浪打湿的木制栈道上，游客们拿出手机相机拍照，大呼过瘾。</w:t>
      </w:r>
      <w:r>
        <w:rPr/>
        <w:t>[1]</w:t>
      </w:r>
    </w:p>
    <w:p>
      <w:pPr>
        <w:pStyle w:val="Normal"/>
        <w:rPr/>
      </w:pPr>
      <w:r>
        <w:rPr/>
        <w:t>头场滩</w:t>
      </w:r>
    </w:p>
    <w:p>
      <w:pPr>
        <w:pStyle w:val="Normal"/>
        <w:rPr/>
      </w:pPr>
      <w:r>
        <w:rPr/>
        <w:t>抒东信宜虎跳的入口，奇石满堆，千姿百态，人只能在乱石中走，恍若置身于怪禽异兽群中。从这里至“虎口”嵯岩峭壁绵延，这里两岸峭壁耸立、中间湍水淙流。江左有仙人桥，是仿效四川栈道凿石开成的行人道，路面崎岖而窄，上为突出的岩石遮盖，下临深渊，这是锻炼人的胆量的好去处。昔日，新嫁娘乘轿返夫家，惯例是途中不能下轿的</w:t>
      </w:r>
      <w:r>
        <w:rPr/>
        <w:t>;</w:t>
      </w:r>
      <w:r>
        <w:rPr/>
        <w:t>但到了这里，也得破例下轿步行，过了这险道再乘轿，故又名新人桥。桥下是深潭，旧名大岩，据说渔人也莫测其深度，肥美大鱼捉不完，石崖上有一个石洞，叫大王洞，又名“翼王宫”，曾为当地瑶民首领肉翼大王所居。明万历四年</w:t>
      </w:r>
      <w:r>
        <w:rPr/>
        <w:t>(1576</w:t>
      </w:r>
      <w:r>
        <w:rPr/>
        <w:t>年</w:t>
      </w:r>
      <w:r>
        <w:rPr/>
        <w:t>)</w:t>
      </w:r>
      <w:r>
        <w:rPr/>
        <w:t>罗旁战役中，他在这里抗击两广总督凌云翼所派遣的高州参将陈璘的征讨，英勇牺牲。瑶民在虎跳口建一座庙纪念他，现庙己废。</w:t>
      </w:r>
    </w:p>
    <w:p>
      <w:pPr>
        <w:pStyle w:val="Normal"/>
        <w:rPr/>
      </w:pPr>
      <w:r>
        <w:rPr/>
        <w:t>虎跳境地还有金锁、石狮、谷仓、盐仓、石象、插剑台等名胜，江岸有仙人床、闸门等古迹。附近有“五马归槽”名山，吸引着无数游客，留下不少优美的诗篇。清代进士刘汝新游经写了一首七绝：杜鹃啼血染花丛，临水争妍石峡中。我欲寻春春寂寂，问花开处为谁红。</w:t>
      </w:r>
    </w:p>
    <w:p>
      <w:pPr>
        <w:pStyle w:val="Normal"/>
        <w:rPr/>
      </w:pPr>
      <w:r>
        <w:rPr/>
        <w:t>虎跳峡交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穿越虎跳峡到大具后</w:t>
      </w:r>
      <w:r>
        <w:rPr/>
        <w:t>(</w:t>
      </w:r>
      <w:r>
        <w:rPr/>
        <w:t>我就是顺道去了大索道，看到美丽的玉龙雪景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