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九乡的导游词"/>
      <w:r>
        <w:rPr/>
        <w:t>2023</w:t>
      </w:r>
      <w:r>
        <w:rPr/>
        <w:t>年云南九乡的导游词</w:t>
      </w:r>
      <w:bookmarkEnd w:id="0"/>
    </w:p>
    <w:p>
      <w:pPr>
        <w:pStyle w:val="Normal"/>
        <w:rPr/>
      </w:pPr>
      <w:r>
        <w:rPr/>
        <w:t>各位团友，大家好</w:t>
      </w:r>
      <w:r>
        <w:rPr/>
        <w:t>!</w:t>
      </w:r>
      <w:r>
        <w:rPr/>
        <w:t>现在我们已到宜良县境内。宜良县素有“滇中粮仓”之称，物产丰富，但更以风景名胜众多而著称。我们今天所要游览的就是宜良县境内的国家级风景名胜区——九乡风景名胜区。现在我们的车子已驶上了宜良通往九乡的公路，九乡距宜良县城约</w:t>
      </w:r>
      <w:r>
        <w:rPr/>
        <w:t>39</w:t>
      </w:r>
      <w:r>
        <w:rPr/>
        <w:t>千米，行程大约需要</w:t>
      </w:r>
      <w:r>
        <w:rPr/>
        <w:t>50</w:t>
      </w:r>
      <w:r>
        <w:rPr/>
        <w:t>分钟左右。各位现在请往右车窗外看，一条大江江面宽阔，江水湍急。有朋友问了，这条江叫什么名字，从哪里来，流到哪里去</w:t>
      </w:r>
      <w:r>
        <w:rPr/>
        <w:t>?</w:t>
      </w:r>
      <w:r>
        <w:rPr/>
        <w:t>这条大江的名字叫南盘江。说到南盘江有的朋友可能会感到有些陌生，但我要说到珠江，大家一定不陌生。南盘江就是珠江的正源。珠江是南中国第一大河，源出云南，流经贵州、广西，最后由广东流入南海。明代著名旅行家徐霞客曾专门考察过珠江的源头。建国后经珠江水利委员会科学工作者多次详察，确定珠江正源在云南省曲靖市炎方区马雄山东麓水洞处。九乡溶洞是国家级风景区，据说九乡何以得名，人言人殊。有说以此地原属路南县</w:t>
      </w:r>
      <w:r>
        <w:rPr/>
        <w:t>(</w:t>
      </w:r>
      <w:r>
        <w:rPr/>
        <w:t>现已改为石林县</w:t>
      </w:r>
      <w:r>
        <w:rPr/>
        <w:t>)</w:t>
      </w:r>
      <w:r>
        <w:rPr/>
        <w:t>，行政区划为其第九乡，所以叫九乡。有说此处彝族聚居，彝族兄弟豪爽好酒，每家都酿有美酒——泡缸酒，并喜以酒敬客，宾客盛赞“酒香”，也把此地誉为美酒之乡“酒乡”，谐音便呼作“九乡”。还有说这里有溶洞九十九，概而称之，就是九乡了。九乡溶洞奇观形成的机理是由于强烈的喀斯特作用。九乡巨大的洞室、洞穴系统是地表水和地下水溶解碳酸盐岩的结果，而洞穴中色彩斑谰的钙华堆积，则是地下水中碳酸钙沉淀堆积的结晶。</w:t>
      </w:r>
    </w:p>
    <w:p>
      <w:pPr>
        <w:pStyle w:val="Normal"/>
        <w:rPr/>
      </w:pPr>
      <w:r>
        <w:rPr/>
        <w:t>我们现在游览的景区是九乡风景名胜区五大片区中首期建成开放，也是最具特色、最神奇美丽的叠虹桥景区。它主要包括荫翠峡、白象洞、神女宫、卧龙洞、蝙蝠洞和旅游索道六个游览区，全长近</w:t>
      </w:r>
      <w:r>
        <w:rPr/>
        <w:t>5</w:t>
      </w:r>
      <w:r>
        <w:rPr/>
        <w:t>千米，游览时间约需</w:t>
      </w:r>
      <w:r>
        <w:rPr/>
        <w:t>3</w:t>
      </w:r>
      <w:r>
        <w:rPr/>
        <w:t>小时左右。大家随我进大门顺扶梯盘旋而下。各位是否有浓荫覆盖、清气袭人的感觉，是否发现自己已脱离了上面喧嚣的尘世。我们可驻足一听，那幽咽的鸟鸣时有时无，澎湃的水声在空中回荡。寻着水声我们即将到达九乡洞外极秀极幽之景——荫翠峡。有人说叠虹桥美景一石，荫翠峡独占三斗。</w:t>
      </w:r>
    </w:p>
    <w:p>
      <w:pPr>
        <w:pStyle w:val="Normal"/>
        <w:rPr/>
      </w:pPr>
      <w:r>
        <w:rPr/>
        <w:t>现在我们已身置峡底。各位请看，一线碧水，蜿蜒渐隐于两壁嵯崖峻石间，曲折幽深，不知所终。这就是九乡景区中以极秀极幽而著称的荫翠峡了。而这河，就是我一再提及的麦田河。</w:t>
      </w:r>
    </w:p>
    <w:p>
      <w:pPr>
        <w:pStyle w:val="Normal"/>
        <w:rPr/>
      </w:pPr>
      <w:r>
        <w:rPr/>
        <w:t>荫翠峡全长</w:t>
      </w:r>
      <w:r>
        <w:rPr/>
        <w:t>1000</w:t>
      </w:r>
      <w:r>
        <w:rPr/>
        <w:t>米，上段沉潭平湖，绿水深蕴，能乘船游览大约</w:t>
      </w:r>
      <w:r>
        <w:rPr/>
        <w:t>700</w:t>
      </w:r>
      <w:r>
        <w:rPr/>
        <w:t>米，一会我们将泛舟一游。</w:t>
      </w:r>
    </w:p>
    <w:p>
      <w:pPr>
        <w:pStyle w:val="Normal"/>
        <w:rPr/>
      </w:pPr>
      <w:r>
        <w:rPr/>
        <w:t>各位请看，荫翠峡两崖壁立，虽无长江三峡之崇高险峻，但青树翠蔓，浓荫蔽</w:t>
      </w:r>
    </w:p>
    <w:p>
      <w:pPr>
        <w:pStyle w:val="Normal"/>
        <w:rPr/>
      </w:pPr>
      <w:r>
        <w:rPr/>
        <w:t>日，这“荫翠”二字从何而来，我想就不用我再解释了。各位请抬头，那露天钟乳石悬垂而下。这样的景观在其它地方是很难见到的。再看前方石壁上一块岩石，我们看它并无特别，而地质学家们见到必定狂喜，它就是被地质学家称为“史前奇观”的海洋微生物化石——叠层石。它因何而成，这仍是专家们探研的课题。各位再环视两旁，是否可以听到看到古老的麦田河河水正在滔滔切割山石壁底。荫翠峡原来也是一处两岸相连接的地下河，后洞顶坍塌，河道出落地表，才终于成峡。</w:t>
      </w:r>
    </w:p>
    <w:p>
      <w:pPr>
        <w:pStyle w:val="Normal"/>
        <w:rPr/>
      </w:pPr>
      <w:r>
        <w:rPr/>
        <w:t>刚才我们看了荫翠峡古老、神奇、雄壮的一面，您还会发现她的另一面。这荫翠峡当地人叫她“情人谷”。据说，情人谷是九乡彝族男女青年对唱情歌的地方。每到节庆的日子，青年男女相约来到情人谷，男的在左岸，女的在右岸，对歌对到一起的，就从横在峡谷的树上跨过峡谷走到一起。现在我们弃舟上岸，去体验新的感受。各位请看，这里怪石雄踞，乱滩横流，水声轰然。静若处子的麦田河似乎突然变得凶悍、威猛。顺河而下我们就要进洞了。前方一个极深极暗的巨洞，张口于天地之间。麦田河乱流在此又聚而为一，扑落洞中。现在我们站在仅容一人通过的栈道上，回望洞口，高达百米，越进越深，而两壁相距又似乎伸手可触，如此极深极狭之洞内峡谷，世间仅见，全球第一。距洞顶一两丈处，天生一道石桥横于洞口，似有若无，再往下看，河流深不可测，色不能辨，水声轰鸣，似千军厮杀，万马奔腾，雷霞震怒，仿佛天地都在震动。这就是全国最大的一个洞内峡谷——惊魂峡。</w:t>
      </w:r>
    </w:p>
    <w:p>
      <w:pPr>
        <w:pStyle w:val="Normal"/>
        <w:rPr/>
      </w:pPr>
      <w:r>
        <w:rPr/>
        <w:t>此峡是由河床不断下切而劈成的，最大落差有上百米。当年开辟游路，人攀洞壁而入，稍有不慎，便会掉进深渊，酿成悲剧。工人们要用绳索吊在腰间才能工作，那情境惊险异常，令人魂飞心惧。情景交融，“惊魂”二字不言而喻。现在各位随我过断魂桥，观达摩面壁，看双鲜细语、飞瀑流云，赏飞来峰，听石鼓清韵，探海底灵芝，观兰田金龟，拜滴水观音</w:t>
      </w:r>
      <w:r>
        <w:rPr/>
        <w:t>??</w:t>
      </w:r>
    </w:p>
    <w:p>
      <w:pPr>
        <w:pStyle w:val="Normal"/>
        <w:rPr/>
      </w:pPr>
      <w:r>
        <w:rPr/>
        <w:t>各位朋友，现在我们早已深深进入地下，一路游来、朋友们也许方位全失了吧。有朋友问，是不是一直这样“惊魂”下去</w:t>
      </w:r>
      <w:r>
        <w:rPr/>
        <w:t>?</w:t>
      </w:r>
    </w:p>
    <w:p>
      <w:pPr>
        <w:pStyle w:val="Normal"/>
        <w:rPr/>
      </w:pPr>
      <w:r>
        <w:rPr/>
        <w:t>别急，各位请看，前面淡淡一抹天光。</w:t>
      </w:r>
    </w:p>
    <w:p>
      <w:pPr>
        <w:pStyle w:val="Normal"/>
        <w:rPr/>
      </w:pPr>
      <w:r>
        <w:rPr/>
        <w:t>朋友们，我们已站在一个极其轩敞宏阔的大厅入口，刚才所见那一抹天光，就是从大厅东面的巨大入口处射进来的。再看洞口北侧，有一堆怪石，盘屈扭折，梭角分明。大家仔细看看，这堆怪石像什么</w:t>
      </w:r>
      <w:r>
        <w:rPr/>
        <w:t>?</w:t>
      </w:r>
      <w:r>
        <w:rPr/>
        <w:t>大家都看出来了，像头雄狮。我们现在所在的这个大厅就是以它命名为——“雄狮大厅”。当然雄狮大厅的真正气势不在这头“狮子”上，而在整个大厅之中。经专家们测定，这大厅长宽跨径达</w:t>
      </w:r>
      <w:r>
        <w:rPr/>
        <w:t>200</w:t>
      </w:r>
      <w:r>
        <w:rPr/>
        <w:t>米，面积约</w:t>
      </w:r>
      <w:r>
        <w:rPr/>
        <w:t>15000</w:t>
      </w:r>
      <w:r>
        <w:rPr/>
        <w:t>平方米，为中国第一。但各位观赏此大厅时，是否感到这大厅仿佛比专家说的还要大，边际难寻，除东面，其余三面，大厅都延伸到了那不可知的黑暗之中。而更令人叹为观止的是，整个大厅完全只是由两片硕大无比</w:t>
      </w:r>
    </w:p>
    <w:p>
      <w:pPr>
        <w:pStyle w:val="Normal"/>
        <w:rPr/>
      </w:pPr>
      <w:r>
        <w:rPr/>
        <w:t>的巨石合成：一片坦荡如砥，作了大厅之地</w:t>
      </w:r>
      <w:r>
        <w:rPr/>
        <w:t>;</w:t>
      </w:r>
      <w:r>
        <w:rPr/>
        <w:t>一片穹窟如盖，平滑也如盖，作了大厅之顶，而顶与地之间，竞没有一根柱子支撑。不仅没有柱子支撑，似乎这两片巨石连个接点也没有。一片向里倾斜但稳稳当当停于下，一片也向里倾斜但也从从容容浮于上，若离若即，相距相关，合成令人心旷神怕的大厅。如此奇景是怎么形成的呢</w:t>
      </w:r>
      <w:r>
        <w:rPr/>
        <w:t>?</w:t>
      </w:r>
      <w:r>
        <w:rPr/>
        <w:t>它形成在大约</w:t>
      </w:r>
      <w:r>
        <w:rPr/>
        <w:t>6</w:t>
      </w:r>
      <w:r>
        <w:rPr/>
        <w:t>亿年前，由两条地下河江流冲刷而成。各位要找证据的话，请看厅顶，厅顶上有许多深陷的小洞，这小洞是河水在这汇流产生的旋涡和空气相排压形成的。</w:t>
      </w:r>
    </w:p>
    <w:p>
      <w:pPr>
        <w:pStyle w:val="Normal"/>
        <w:rPr/>
      </w:pPr>
      <w:r>
        <w:rPr/>
        <w:t>各位随我沿石阶往上走，去往下一景点：神女宫。</w:t>
      </w:r>
    </w:p>
    <w:p>
      <w:pPr>
        <w:pStyle w:val="Normal"/>
        <w:rPr/>
      </w:pPr>
      <w:r>
        <w:rPr/>
        <w:t>“</w:t>
      </w:r>
      <w:r>
        <w:rPr/>
        <w:t>宫”是地下喀斯特风光的典型代表，钟乳石玲戏剔透、秀美端庄，各位请看：玉树琼花、鹊桥会、仙娥迎宾、石花宝柱、玉鳞泻波、群仙聚会、仰仙岩、龙凤双烛、仙女下凡、七仙女、玉柱擎天、瑶池、神女出浴</w:t>
      </w:r>
      <w:r>
        <w:rPr/>
        <w:t>??</w:t>
      </w:r>
      <w:r>
        <w:rPr/>
        <w:t>神女宫宽不过百米，高不过三十米，但却峰回路转，移步换景，重重叠叠，融汇了世上种</w:t>
      </w:r>
      <w:r>
        <w:rPr/>
        <w:t>.</w:t>
      </w:r>
      <w:r>
        <w:rPr/>
        <w:t>种喀斯特造型。论形态，石钟乳、石笋、石花、石芝、石杠、石果、石杆、石柱、石床、石龛、石龙、石栈</w:t>
      </w:r>
      <w:r>
        <w:rPr/>
        <w:t>??</w:t>
      </w:r>
      <w:r>
        <w:rPr/>
        <w:t>众体皆备。论长度，“擎天玉柱”高十余丈，而石芝、石花短的不过数寸。论体积巨者如峦，小者如珠。各位朋友，人常说“地上看石林，地下游九乡”，石林是典型的地上喀斯特地貌，九乡距石林不过几十公里，专以地下喀斯特现象取胜。而九乡地下喀斯特现象变化之繁杂，可说又集中在“神女宫”。</w:t>
      </w:r>
    </w:p>
    <w:p>
      <w:pPr>
        <w:pStyle w:val="Normal"/>
        <w:rPr/>
      </w:pPr>
      <w:r>
        <w:rPr/>
        <w:t>接下来是林荫寨，充满浓郁风情。在深达</w:t>
      </w:r>
      <w:r>
        <w:rPr/>
        <w:t>100</w:t>
      </w:r>
      <w:r>
        <w:rPr/>
        <w:t>米的地下世界中，蕴藏着独特的彝家风情的景观，密枝林，土司城堡等，有密枝林和土司城堡等，反映了古彝先民们淳厚的民族风情特征。这儿有林荫寨有浓郁的彝家风情歌舞表演，是彝家人欢庆地方，又称彝家寨，在深达</w:t>
      </w:r>
      <w:r>
        <w:rPr/>
        <w:t>100</w:t>
      </w:r>
      <w:r>
        <w:rPr/>
        <w:t>米的地下世界中，蕴藏着独特的彝家风情的景观。在这里，大家可以欣赏到彝家寨的舞蹈，还可以看到特别的彝家寨婚礼。</w:t>
      </w:r>
    </w:p>
    <w:p>
      <w:pPr>
        <w:pStyle w:val="Normal"/>
        <w:rPr/>
      </w:pPr>
      <w:r>
        <w:rPr/>
        <w:t>各位团友们，前面一方巨石一分为二，一起落下</w:t>
      </w:r>
      <w:r>
        <w:rPr/>
        <w:t>30</w:t>
      </w:r>
      <w:r>
        <w:rPr/>
        <w:t>多米的高岩，又在</w:t>
      </w:r>
      <w:r>
        <w:rPr/>
        <w:t>lo</w:t>
      </w:r>
      <w:r>
        <w:rPr/>
        <w:t>多米深的渊潭之内溶为一体。人们把他们喻为一对忠贞不渝的痴心情侣，因此命名为雌雄双瀑。</w:t>
      </w:r>
    </w:p>
    <w:p>
      <w:pPr>
        <w:pStyle w:val="Normal"/>
        <w:rPr/>
      </w:pPr>
      <w:r>
        <w:rPr/>
        <w:t>双瀑枯水季节流量为</w:t>
      </w:r>
      <w:r>
        <w:rPr/>
        <w:t>2—3</w:t>
      </w:r>
      <w:r>
        <w:rPr/>
        <w:t>个立方米</w:t>
      </w:r>
      <w:r>
        <w:rPr/>
        <w:t>/</w:t>
      </w:r>
      <w:r>
        <w:rPr/>
        <w:t>秒。洪水季节两瀑合二为一，如一条巨型黄龙，从悬崖上訇然而下，难分雌雄。</w:t>
      </w:r>
    </w:p>
    <w:p>
      <w:pPr>
        <w:pStyle w:val="Normal"/>
        <w:rPr/>
      </w:pPr>
      <w:r>
        <w:rPr/>
        <w:t>现在我们已来到一个幽深宁静的所在。各位请看前方，几座小山簇拥重叠在一起，山上不知何人何时已筑就一湾湾梯田，那田块、那田埂，似乎又把我们带回到了遥远的远古农耕时代。田中之水，平明若镜，似乎可以映出天光云影。这就是九乡著名的一绝——俗名“神田”。</w:t>
      </w:r>
    </w:p>
    <w:p>
      <w:pPr>
        <w:pStyle w:val="Normal"/>
        <w:rPr/>
      </w:pPr>
      <w:r>
        <w:rPr/>
        <w:t>神田景观在喀斯特地貌中既很普遍，也很罕见。说它普遍是因为在很多溶洞中</w:t>
      </w:r>
    </w:p>
    <w:p>
      <w:pPr>
        <w:pStyle w:val="Normal"/>
        <w:rPr/>
      </w:pPr>
      <w:r>
        <w:rPr/>
        <w:t>都有这类造型，地质学名叫边石坝，形体较小的称边石盆，是地下水经过亿万年的渗透，水中矿物质在水边渐渐深积为石而围成的。说它罕见，九乡神田体量庞大，其中最大的一块，面积有数百平方米，最大深度为</w:t>
      </w:r>
      <w:r>
        <w:rPr/>
        <w:t>3—4</w:t>
      </w:r>
      <w:r>
        <w:rPr/>
        <w:t>米。这不仅在云南绝无仅有，在全国也极为罕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了这么多的景观，我们的行程到此结束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