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章学习心得体会"/>
      <w:r>
        <w:rPr/>
        <w:t>2023</w:t>
      </w:r>
      <w:r>
        <w:rPr/>
        <w:t>新党章学习心得体会</w:t>
      </w:r>
      <w:bookmarkEnd w:id="0"/>
    </w:p>
    <w:p>
      <w:pPr>
        <w:pStyle w:val="Normal"/>
        <w:rPr/>
      </w:pPr>
      <w:r>
        <w:rPr/>
        <w:t>为进一步强化党员意识，加强党性修养，坚定理想信念，近日，新城区东街街道办事处河西社区党支部组织全体党员干部以“两学一做”活动为契机，认真学习了新党章。</w:t>
      </w:r>
    </w:p>
    <w:p>
      <w:pPr>
        <w:pStyle w:val="Normal"/>
        <w:rPr/>
      </w:pPr>
      <w:r>
        <w:rPr/>
        <w:t>一是党支部班子成员要先学一步，吃透新党章精神，才能更好地辅导党员和群众学习。二是重点学习了新党章里修改的六个方面内容：一、充分完善了中国特色社会主义重要内容，确立了中国特色社会主义的制度</w:t>
      </w:r>
      <w:r>
        <w:rPr/>
        <w:t>;</w:t>
      </w:r>
      <w:r>
        <w:rPr/>
        <w:t>二、对科学发展观做出了新的定位和阐述，把科学发展观写在党章上，是新党章最大的亮点和历史贡献</w:t>
      </w:r>
      <w:r>
        <w:rPr/>
        <w:t>;</w:t>
      </w:r>
      <w:r>
        <w:rPr/>
        <w:t>三、充实了中国特色社会主义的建设内容，把生态文明建设，同经济、政治、文化、社会等建设，一道纳入中国特色社会的总体布局</w:t>
      </w:r>
      <w:r>
        <w:rPr/>
        <w:t>;</w:t>
      </w:r>
      <w:r>
        <w:rPr/>
        <w:t>四、坚持改革开放，把改革、开放、发展，纳入了马克思主义理论范畴</w:t>
      </w:r>
      <w:r>
        <w:rPr/>
        <w:t>;</w:t>
      </w:r>
      <w:r>
        <w:rPr/>
        <w:t>五、充实完善了关于党的建设总体要求内容</w:t>
      </w:r>
      <w:r>
        <w:rPr/>
        <w:t>;</w:t>
      </w:r>
      <w:r>
        <w:rPr/>
        <w:t>六、对党员、党的基层建设、党的干部三部分条文做了适当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认为，新党章是我党与时俱进、开拓创新的文献，是党为我们绘制了一幅灿烂的美好蓝图，并纷纷表示，今后要不断加强理论知识学习，提高自己的政治思想觉悟和实际工作能力，以饱满的工作热情、严谨的工作态度和扎实的工作作风，投入到社区各项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