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干部观看榜样4观后感不忘初心牢记使命"/>
      <w:r>
        <w:rPr/>
        <w:t>基层干部观看《榜样</w:t>
      </w:r>
      <w:r>
        <w:rPr/>
        <w:t>4</w:t>
      </w:r>
      <w:r>
        <w:rPr/>
        <w:t>》观后感：不忘初心，牢记使命</w:t>
      </w:r>
      <w:bookmarkEnd w:id="0"/>
    </w:p>
    <w:p>
      <w:pPr>
        <w:pStyle w:val="Normal"/>
        <w:rPr/>
      </w:pPr>
      <w:r>
        <w:rPr/>
        <w:t>近日，桃源路社区组织党员干部观看学习了中央一套《榜样</w:t>
      </w:r>
      <w:r>
        <w:rPr/>
        <w:t>4</w:t>
      </w:r>
      <w:r>
        <w:rPr/>
        <w:t>》专题片，通过集中与自学相结合的方式学习榜样，对标先进，更加激发工作热情。</w:t>
      </w:r>
    </w:p>
    <w:p>
      <w:pPr>
        <w:pStyle w:val="Normal"/>
        <w:rPr/>
      </w:pPr>
      <w:r>
        <w:rPr/>
        <w:t>该节目中张富清、李连成等一批优秀共产党员在节目中的讲述，展示了新时代共产党人不忘初心、牢记使命、不懈奋斗的精神风貌，他们用先进党员的平凡故事诠释了催人奋进的时代担当精神，一个个鲜活的典型事迹给我们揭示了“初心”的奇迹，一个个先进党员的平凡故事诠释了催人奋进的时代担当精神</w:t>
      </w:r>
      <w:r>
        <w:rPr/>
        <w:t>;</w:t>
      </w:r>
      <w:r>
        <w:rPr/>
        <w:t>榜样们的平凡故事，用典型模范事迹诠释党的崇高理想，彰显了新时代共产党员理想信念坚定、心系群众、勇于担当、无私奉献的精神风貌，给观看节目的全体党员上了一次生动的党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观看专题节目后，大家纷纷表示，在今后工作中将会更加努力学习榜样精神，汲取榜样力量，对标先进，见贤思齐，沉下心去，扎扎实实做好自己的本职工作，为社区发展做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