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闭幕式讲话稿"/>
      <w:r>
        <w:rPr/>
        <w:t>2023</w:t>
      </w:r>
      <w:r>
        <w:rPr/>
        <w:t>年会闭幕式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，首先非常荣幸能成为“十佳论文”获得者，然后就是非常感谢学校和学院能够举办学术年会，提供这样一个学术交流的平台来展示我的论文。</w:t>
      </w:r>
    </w:p>
    <w:p>
      <w:pPr>
        <w:pStyle w:val="Normal"/>
        <w:rPr/>
      </w:pPr>
      <w:r>
        <w:rPr/>
        <w:t>下面我就讲一下我在写这篇论文的时候的一些感触吧。在这篇论文中我研究的是自动化立体仓库的货位优化问题，因为在自动化立体仓库中，货物的存取是靠巷道中的堆垛机来完成的，而堆垛机是靠计算机程序来控制的。所以整个仓库中货物在入库—出库—倒库这三个过程中，需要建立数学模型，然后进行编程，也就是设计堆垛机的行驶路径。整个过程，最难的也就是建模和编程。模型的建立经过一次又一次的推翻，而程序的编写更是一个漫长的过程，几个月的时间基本都是在编程，程序运行不对的时候是真的很烦躁，报错的地方，需要一个一个的改，期间请教过高手，翻过很多编程的书，论坛上发过贴，一点点的进步吧，当然这期间也想到过放弃，但是很庆幸还是坚持下来了。</w:t>
      </w:r>
    </w:p>
    <w:p>
      <w:pPr>
        <w:pStyle w:val="Normal"/>
        <w:rPr/>
      </w:pPr>
      <w:r>
        <w:rPr/>
        <w:t>整个论文的创作过程，让我收获了很多。科研之路很辛苦，但是科研之路也是我们研究生期间必须要走的路。我算是有三点感悟吧，首先就是要戒除浮躁，搞研究需要我们沉下心来，找个安静的地方，认真研究问题，阅读文献</w:t>
      </w:r>
      <w:r>
        <w:rPr/>
        <w:t>;</w:t>
      </w:r>
      <w:r>
        <w:rPr/>
        <w:t>其次是要有良好的心态，研究过程中遇到难题是肯定的，这时候不能着急，可以去请教老师，请教师兄师姐，要调整好心态</w:t>
      </w:r>
      <w:r>
        <w:rPr/>
        <w:t>;</w:t>
      </w:r>
      <w:r>
        <w:rPr/>
        <w:t>最后是要做到坚持到底，做研究是个漫长的过程，需要我们能排除干扰，对研究的问题做到不抛弃，不放弃。我觉得只要能够坚持下，应该都会有成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说这些吧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