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代表大会精彩开幕词"/>
      <w:r>
        <w:rPr/>
        <w:t>教职工代表大会精彩开幕词</w:t>
      </w:r>
      <w:bookmarkEnd w:id="0"/>
    </w:p>
    <w:p>
      <w:pPr>
        <w:pStyle w:val="Normal"/>
        <w:rPr/>
      </w:pPr>
      <w:r>
        <w:rPr/>
        <w:t>各位领导、各位代表：</w:t>
      </w:r>
    </w:p>
    <w:p>
      <w:pPr>
        <w:pStyle w:val="Normal"/>
        <w:rPr/>
      </w:pPr>
      <w:r>
        <w:rPr/>
        <w:t>在百花吐艳、万木争荣的阳春三月，在举国欢庆“两会”召开的大好形势下，在全面实施本届第一次教职工代表大会所提出的目标和圆满完成各项任务的基础上，在成功举办建校</w:t>
      </w:r>
      <w:r>
        <w:rPr/>
        <w:t>110</w:t>
      </w:r>
      <w:r>
        <w:rPr/>
        <w:t>周年庆祝活动的喜庆气氛中，又迎来了我校第十届教职工代表大会第二次会议的胜利召开。在此，我谨代表学校向大会的召开表示热烈的祝贺</w:t>
      </w:r>
      <w:r>
        <w:rPr/>
        <w:t>!</w:t>
      </w:r>
      <w:r>
        <w:rPr/>
        <w:t>向从百忙中抽出时间莅临大会指导的各位领导表示热烈欢迎</w:t>
      </w:r>
      <w:r>
        <w:rPr/>
        <w:t>!</w:t>
      </w:r>
      <w:r>
        <w:rPr/>
        <w:t>向为筹备此次会议付出辛勤劳动的各位同志表示衷心感谢</w:t>
      </w:r>
      <w:r>
        <w:rPr/>
        <w:t>!</w:t>
      </w:r>
      <w:r>
        <w:rPr/>
        <w:t>向全体与会代表并通过你们向为学校辛勤工作、无私奉献的全体教职员工表示亲切的问候和崇高的敬意</w:t>
      </w:r>
      <w:r>
        <w:rPr/>
        <w:t>!</w:t>
      </w:r>
    </w:p>
    <w:p>
      <w:pPr>
        <w:pStyle w:val="Normal"/>
        <w:rPr/>
      </w:pPr>
      <w:r>
        <w:rPr/>
        <w:t>各位领导、各位代表，这次会议的主题是：坚持以人为本，树立和落实科学发展观，促进学生的全面发展，促进学校全面、协调、可持续发展</w:t>
      </w:r>
      <w:r>
        <w:rPr/>
        <w:t>;</w:t>
      </w:r>
      <w:r>
        <w:rPr/>
        <w:t>坚持民主管理、科学管理、制度管理，全面实施素质教育，全面提高教育教学质量，全方位推进学校的跨越式发展。本次教代会的任务是：听取和审议校长谢彦兴同志的工作报告和各部门的工作报告，听取和审议有关方案和制度，选举新的工会主席。</w:t>
      </w:r>
    </w:p>
    <w:p>
      <w:pPr>
        <w:pStyle w:val="Normal"/>
        <w:rPr/>
      </w:pPr>
      <w:r>
        <w:rPr/>
        <w:t>各位领导、各位代表，教职工代表大会是全体教职工参与学校民主管理，共商学校改革与发展大计的重要平台。作为代表，我们肩负着学校改革与发展的重任，肩负着全体教职员工的重托。在此，希望大家在想大事、干大事的过程中，既要反映教职工的心声，又要维护学校的整体利益，要尽最大努力实现二者的统一</w:t>
      </w:r>
      <w:r>
        <w:rPr/>
        <w:t>;</w:t>
      </w:r>
      <w:r>
        <w:rPr/>
        <w:t>其次，要求大同，存小异，一切从学校大局出发</w:t>
      </w:r>
      <w:r>
        <w:rPr/>
        <w:t>;</w:t>
      </w:r>
      <w:r>
        <w:rPr/>
        <w:t>第三，要议大事，当高参，解难题</w:t>
      </w:r>
      <w:r>
        <w:rPr/>
        <w:t>;</w:t>
      </w:r>
      <w:r>
        <w:rPr/>
        <w:t>第四，要尊重事实，客观公正，依法办事。我相信，在我们的共同努力下，我们一定能把这次大会，开成一个集思广益、献计献策的大会，发扬民主、增强团结的大会，凝聚人心、开拓进取的大会。</w:t>
      </w:r>
    </w:p>
    <w:p>
      <w:pPr>
        <w:pStyle w:val="Normal"/>
        <w:rPr/>
      </w:pPr>
      <w:r>
        <w:rPr/>
        <w:t>各位代表，学校的兴衰，关系到我们每个一中人的荣与辱。新化一中是我们共同的家。我们的一中正处在改革发展的关键时期，让我们一代代一中人同心同德，荣辱与共，为振兴百年名校，争创一流品牌而努力奋斗</w:t>
      </w:r>
      <w:r>
        <w:rPr/>
        <w:t>!</w:t>
      </w:r>
    </w:p>
    <w:p>
      <w:pPr>
        <w:pStyle w:val="Normal"/>
        <w:rPr/>
      </w:pPr>
      <w:r>
        <w:rPr/>
        <w:t>最后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