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重庆旅游导游词合集"/>
      <w:r>
        <w:rPr/>
        <w:t>实用重庆旅游导游词合集</w:t>
      </w:r>
      <w:bookmarkEnd w:id="0"/>
    </w:p>
    <w:p>
      <w:pPr>
        <w:pStyle w:val="Normal"/>
        <w:rPr/>
      </w:pPr>
      <w:r>
        <w:rPr/>
        <w:t>华岩寺位于九龙坡区华岩乡大老山，因寺南侧有一华岩洞而得名。该寺始建年代无史可考。清康熙及道光、同治年间，均相继扩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岩寺岩高百丈，形状像笏，寺内外松竹修茂，十分幽邃，有天池夜月、万岭松涛等八景</w:t>
      </w:r>
      <w:r>
        <w:rPr/>
        <w:t>;</w:t>
      </w:r>
      <w:r>
        <w:rPr/>
        <w:t>华岩寺分大寺、小寺。大寺殿堂建筑系传统庭园式砖木结构建筑群</w:t>
      </w:r>
      <w:r>
        <w:rPr/>
        <w:t>;</w:t>
      </w:r>
      <w:r>
        <w:rPr/>
        <w:t>分为前、中、后三殿堂，即大雄宝殿、圣可祖师堂和观音堂</w:t>
      </w:r>
      <w:r>
        <w:rPr/>
        <w:t>;</w:t>
      </w:r>
      <w:r>
        <w:rPr/>
        <w:t>寺左侧为接引殿</w:t>
      </w:r>
      <w:r>
        <w:rPr/>
        <w:t>;</w:t>
      </w:r>
      <w:r>
        <w:rPr/>
        <w:t>大雄宝殿内的十六尊者木浮雕，为寺院所少见，寺内还珍藏有印度玉佛及铜、玉、石、木、泥雕像及大金塔模型等</w:t>
      </w:r>
      <w:r>
        <w:rPr/>
        <w:t>;</w:t>
      </w:r>
      <w:r>
        <w:rPr/>
        <w:t>小寺即华岩洞，与大寺隔湖相望，为华岩寺之祖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