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戒酒决心书两千字关于戒酒的决心书保证书"/>
      <w:r>
        <w:rPr/>
        <w:t>戒酒决心书两千字关于戒酒的决心书保证书</w:t>
      </w:r>
      <w:bookmarkEnd w:id="0"/>
    </w:p>
    <w:p>
      <w:pPr>
        <w:pStyle w:val="Normal"/>
        <w:rPr/>
      </w:pPr>
      <w:r>
        <w:rPr/>
        <w:t>敬爱的爸爸妈妈：</w:t>
      </w:r>
    </w:p>
    <w:p>
      <w:pPr>
        <w:pStyle w:val="Normal"/>
        <w:rPr/>
      </w:pPr>
      <w:r>
        <w:rPr/>
        <w:t>尊敬的领导：</w:t>
      </w:r>
    </w:p>
    <w:p>
      <w:pPr>
        <w:pStyle w:val="Normal"/>
        <w:rPr/>
      </w:pPr>
      <w:r>
        <w:rPr/>
        <w:t>亲爱的老婆、女儿姐妹、及同事朋友你们好</w:t>
      </w:r>
    </w:p>
    <w:p>
      <w:pPr>
        <w:pStyle w:val="Normal"/>
        <w:rPr/>
      </w:pPr>
      <w:r>
        <w:rPr/>
        <w:t>今天我怀着愧疚的心情写下这份承诺书，从今日起我保证不再喝酒，从即日起</w:t>
      </w:r>
      <w:r>
        <w:rPr/>
        <w:t>(2013</w:t>
      </w:r>
      <w:r>
        <w:rPr/>
        <w:t>年</w:t>
      </w:r>
      <w:r>
        <w:rPr/>
        <w:t>11</w:t>
      </w:r>
      <w:r>
        <w:rPr/>
        <w:t>月</w:t>
      </w:r>
      <w:r>
        <w:rPr/>
        <w:t>3</w:t>
      </w:r>
      <w:r>
        <w:rPr/>
        <w:t>日</w:t>
      </w:r>
      <w:r>
        <w:rPr/>
        <w:t>)</w:t>
      </w:r>
      <w:r>
        <w:rPr/>
        <w:t>实施戒酒行动。</w:t>
      </w:r>
    </w:p>
    <w:p>
      <w:pPr>
        <w:pStyle w:val="Normal"/>
        <w:rPr/>
      </w:pPr>
      <w:r>
        <w:rPr/>
        <w:t>我承认我不喝酒时是一个好人起码来说我尊敬老人，疼爱家人，可是我一直被酒困扰着是酒让我失去自我、失去理智，每次喝酒每次醉、每次酒醉每次犯罪。我为我的错误感到深深的惭愧，经过将近几十个小时的认真反省，我已经深刻认识到我那不可原谅的错误全部都是酒惹的祸，喝了酒以后就不是人，殴打老婆，忤逆父母给家里面造成了不可修复的伤害，多次对父母不敬。对此我深深的说一声对不起敬爱的爸爸妈妈，让你们受苦了，让你们失望了，我酒醒来后是多么的后悔和自责，我知道说声对不起不足以平复你们内心上的伤害。我会用行动来改变自己，疼爱你们和孝敬你们。作为一个社会上的人来说，我可能微不足道。但在亲人、你的眼里，我是那么的重要，我的一举一动都牵扯着他们的喜怒哀乐。这些年来，我一直让你们失望，这已经是很大的不孝了，我怎能一而再地让你们伤心呢，所以我决心把酒戒掉，要让你们对我的失望变成希望，为了给你们一个宽慰，少让你们操心。</w:t>
      </w:r>
    </w:p>
    <w:p>
      <w:pPr>
        <w:pStyle w:val="Normal"/>
        <w:rPr/>
      </w:pPr>
      <w:r>
        <w:rPr/>
        <w:t>接下来是我的姐妹姐夫、妹夫们，你们是那么的帮我那么的维护我，我却什么也帮不了你们，我万分愧疚，酒醉了还牵连了你们</w:t>
      </w:r>
      <w:r>
        <w:rPr/>
        <w:t>,</w:t>
      </w:r>
      <w:r>
        <w:rPr/>
        <w:t>伤害了你们还总觉得你们这里不对那里不对，经过认真反省错误都在我身上，我是那么自私那么不近人情。我在此向你们承诺我要改变做人方式，远离酒，因为只有清醒才是你们最想要的，只有清醒才能使我们家庭幸福和睦。我是</w:t>
      </w:r>
      <w:r>
        <w:rPr/>
        <w:t>2010</w:t>
      </w:r>
      <w:r>
        <w:rPr/>
        <w:t>年参加工作的，自参加工作以来酒还是一直困扰着我因为喝酒和同事发生过两次争吵造成了影响极坏的事件，给部门上抹黑。也因为喝酒上班精神不振，导致请假也未能及时完成领导交办事项，我认真自责，并从此改变励志重新做人。团结同事，尊敬领导及时完成领导安排的任何事项。</w:t>
      </w:r>
    </w:p>
    <w:p>
      <w:pPr>
        <w:pStyle w:val="Normal"/>
        <w:rPr/>
      </w:pPr>
      <w:r>
        <w:rPr/>
        <w:t>我也对不起所有被我伤害过的亲戚及朋友，自我</w:t>
      </w:r>
      <w:r>
        <w:rPr/>
        <w:t>17</w:t>
      </w:r>
      <w:r>
        <w:rPr/>
        <w:t>岁就学会喝酒了所有不良事件都就跟着来了，更是一发不可收拾的就是那该死的酒毛病，就造成我最致命的弱点，别人喝酒是可以增加交流增感情的，酒对他们说来说是好东西，可是到我这里就不是那么回事，他让我得罪朋友，得罪父母得罪亲人，正如我的亲戚朋友所说不喝酒还是好的一个人，喝了酒就确实不是人了。我要做人要好好的做人，我知道就此打住一切还来得及，不要等到家破人亡，妻离子散了才来忏悔。我对我伤害过的人深深的表示歉意，希望我的戒酒得到你们的支持和谅解，我能回报所有人的也就是我戒酒。</w:t>
      </w:r>
    </w:p>
    <w:p>
      <w:pPr>
        <w:pStyle w:val="Normal"/>
        <w:rPr/>
      </w:pPr>
      <w:r>
        <w:rPr/>
        <w:t>看着身边的朋友一个个的倒下，酒精肝、酒精中毒、肝癌、胃癌都是什么造就的，一个字酒。细细想想一个人的身体假如不是喝酒导致的患病也没有什么遗憾的，只能说是命运。但是因为喝酒导致那就太不值得了，看着身边倒下的人和将要倒下的人，和喝酒喝废了的人我不禁打起了寒颤，我不就此打住下一个就是我，也许明年、也许后年反正就是不会太长，到时候才是后悔也没有后悔药的时候。</w:t>
      </w:r>
    </w:p>
    <w:p>
      <w:pPr>
        <w:pStyle w:val="Normal"/>
        <w:rPr/>
      </w:pPr>
      <w:r>
        <w:rPr/>
        <w:t>戒酒很难，戒烟更难，但是我成功戒除烟，还怕戒不了酒吗，戒烟完全属于个人化，抵制意志力就可以解除。戒酒的是团伙化，得从身边的朋做起，</w:t>
      </w:r>
    </w:p>
    <w:p>
      <w:pPr>
        <w:pStyle w:val="Normal"/>
        <w:rPr/>
      </w:pPr>
      <w:r>
        <w:rPr/>
        <w:t>希望得到的是身边朋友同事的支持和鼓舞，希望不有唆使、和压制。帮我解除酒就是拯救了我一个家庭一个生命，我们嘴上不说心里面都会感激的。我的朋友们不要因为我戒酒就丧失了友情，和感情。因为从今天起我要彻底远离酒了。为了家庭，为了父母、为了子女、为多活几年。</w:t>
      </w:r>
    </w:p>
    <w:p>
      <w:pPr>
        <w:pStyle w:val="Normal"/>
        <w:rPr/>
      </w:pPr>
      <w:r>
        <w:rPr/>
        <w:t>这次行动我经过再三考虑我给自己制定了行动计划计划及个人承诺：</w:t>
      </w:r>
    </w:p>
    <w:p>
      <w:pPr>
        <w:pStyle w:val="Normal"/>
        <w:rPr/>
      </w:pPr>
      <w:r>
        <w:rPr/>
        <w:t>2)</w:t>
      </w:r>
      <w:r>
        <w:rPr/>
        <w:t>用一年时间来习惯自己习惯别人，达到整年无酒日</w:t>
      </w:r>
      <w:r>
        <w:rPr/>
        <w:t>365</w:t>
      </w:r>
      <w:r>
        <w:rPr/>
        <w:t>天</w:t>
      </w:r>
      <w:r>
        <w:rPr/>
        <w:t>;</w:t>
      </w:r>
    </w:p>
    <w:p>
      <w:pPr>
        <w:pStyle w:val="Normal"/>
        <w:rPr/>
      </w:pPr>
      <w:r>
        <w:rPr/>
        <w:t>3)</w:t>
      </w:r>
      <w:r>
        <w:rPr/>
        <w:t>从即日起每日做好我的戒酒日志，直到戒酒成功变成习惯</w:t>
      </w:r>
      <w:r>
        <w:rPr/>
        <w:t>;</w:t>
      </w:r>
    </w:p>
    <w:p>
      <w:pPr>
        <w:pStyle w:val="Normal"/>
        <w:rPr/>
      </w:pPr>
      <w:r>
        <w:rPr/>
        <w:t>3.</w:t>
      </w:r>
      <w:r>
        <w:rPr/>
        <w:t>不参与有可能喝酒，或是有会唆使，和压制喝酒情况的活动</w:t>
      </w:r>
      <w:r>
        <w:rPr/>
        <w:t>;</w:t>
      </w:r>
    </w:p>
    <w:p>
      <w:pPr>
        <w:pStyle w:val="Normal"/>
        <w:rPr/>
      </w:pPr>
      <w:r>
        <w:rPr/>
        <w:t>.</w:t>
      </w:r>
      <w:r>
        <w:rPr/>
        <w:t>积极参加公司部门及班组组织的各项活动前提是事先征得负责人同意可以不喝酒。</w:t>
      </w:r>
    </w:p>
    <w:p>
      <w:pPr>
        <w:pStyle w:val="Normal"/>
        <w:rPr/>
      </w:pPr>
      <w:r>
        <w:rPr/>
        <w:t>最后为了我的家庭幸福，工作顺利，活的更长些希望得到所有人的帮组和支持更是需要一种理解。我愿意让所有人看到我的承诺书，不为什么，只是希望大家都知道了给予支持和理解，更重要的也是一种对我的督促。这一份承诺书我也会公开在我的空间，及百度。目的只有一个要让所有知道的人对我进行一种监督，和对我伤害过的人的一种抚慰。</w:t>
      </w:r>
    </w:p>
    <w:p>
      <w:pPr>
        <w:pStyle w:val="Normal"/>
        <w:rPr/>
      </w:pPr>
      <w:r>
        <w:rPr/>
        <w:t>承诺人：杨华斌</w:t>
      </w:r>
    </w:p>
    <w:p>
      <w:pPr>
        <w:pStyle w:val="Normal"/>
        <w:widowControl/>
        <w:bidi w:val="0"/>
        <w:spacing w:before="180" w:after="180"/>
        <w:jc w:val="left"/>
        <w:rPr/>
      </w:pPr>
      <w:r>
        <w:rPr/>
        <w:t>承诺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