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自我鉴定"/>
      <w:r>
        <w:rPr/>
        <w:t>英文版自我鉴定</w:t>
      </w:r>
      <w:bookmarkEnd w:id="0"/>
    </w:p>
    <w:p>
      <w:pPr>
        <w:pStyle w:val="Normal"/>
        <w:rPr/>
      </w:pPr>
      <w:r>
        <w:rPr/>
        <w:t>Preciousfouryearsofcollegelifecomingtoanend,herebysummarizetheprosandconsoftheUniversityforfouryears,frominheritancedowellimprovetheshortageofplace,makeoneselfreviewthroughtheroad,andmoreistoseethewaytogointhefuture.</w:t>
      </w:r>
    </w:p>
    <w:p>
      <w:pPr>
        <w:pStyle w:val="Normal"/>
        <w:rPr/>
      </w:pPr>
      <w:r>
        <w:rPr/>
        <w:t>Myacademicperformanceisnotverygood,butIhavelearnedalotintheprocessoflearning.Firstofall,Ihaveacorrectattitudetowardslearning.WhenIwasadmittedtocollege,mymindistorelaxfromtheweightoftheliberationoftheirown,butsoonIunderstandthattheuniversitystillneedtoworkhardtolearn.Seearoundthestudentstostudyhard,Ialsogaveuptheoriginalintention,begantostudytheUniversitytrip.</w:t>
      </w:r>
    </w:p>
    <w:p>
      <w:pPr>
        <w:pStyle w:val="Normal"/>
        <w:rPr/>
      </w:pPr>
      <w:r>
        <w:rPr/>
        <w:t>Followedbyagreatdegreeofimprovetheirself-learningability.TheUniversityofmediumisnolongerlikehighschoolcramming,butalessontellsalotofknowledge,onlybytheclassroomlecturesistotallyinadequate.Thisrequirespracticeinclasstoconsolidatetheknowledgelearnedintheclassroom,tostudyandoftengotothelibrarytochecksomeoftherelevantinformation.Daysandmonthsmultiplying,self-studyabilityhasbeenimproved.Thenthereistheunderstandingoftheuseoflearningmethodsatthesametimepayattentiontoindependentthinking.Inordertolearnthecountersunkstudiesisnotonly,tolearntograspsomelearningmethodsandskills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把握一些学习方法及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