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会议主持词范文"/>
      <w:r>
        <w:rPr/>
        <w:t>创建文明城市会议主持词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隆重召开全县创建</w:t>
      </w:r>
      <w:r>
        <w:rPr/>
        <w:t>xx</w:t>
      </w:r>
      <w:r>
        <w:rPr/>
        <w:t>省文明城市工作推进大会，主要任务是贯彻落实县委、县政府关于创建</w:t>
      </w:r>
      <w:r>
        <w:rPr/>
        <w:t>xx</w:t>
      </w:r>
      <w:r>
        <w:rPr/>
        <w:t>省文明城市进程的指示精神，在创建工作进入攻坚迎查的关键时刻，动员全县上下迅速行动起来，以积极高昂的创建热情、决战必胜的创建决心、求真务实的创建作风，确保县委、县政府确定的各项创建目标顺利实现。</w:t>
      </w:r>
    </w:p>
    <w:p>
      <w:pPr>
        <w:pStyle w:val="Normal"/>
        <w:rPr/>
      </w:pPr>
      <w:r>
        <w:rPr/>
        <w:t>出席今天会议的有，县四套班子主要领导及部分分管领导</w:t>
      </w:r>
      <w:r>
        <w:rPr/>
        <w:t>;</w:t>
      </w:r>
      <w:r>
        <w:rPr/>
        <w:t>县二级局以上机关事业单位、县文明委各成员单位、省和徐州市驻睢单位、县属重点企业主要负责同志</w:t>
      </w:r>
      <w:r>
        <w:rPr/>
        <w:t>;</w:t>
      </w:r>
      <w:r>
        <w:rPr/>
        <w:t>各镇、园区党政主要负责同志，党委宣传委员等。</w:t>
      </w:r>
    </w:p>
    <w:p>
      <w:pPr>
        <w:pStyle w:val="Normal"/>
        <w:rPr/>
      </w:pPr>
      <w:r>
        <w:rPr/>
        <w:t>今天的会议议程主要有四项，一是请县委副书记、代县长龚维芳同志作创建</w:t>
      </w:r>
      <w:r>
        <w:rPr/>
        <w:t>xx</w:t>
      </w:r>
      <w:r>
        <w:rPr/>
        <w:t>省文明城市动员报告</w:t>
      </w:r>
      <w:r>
        <w:rPr/>
        <w:t>;</w:t>
      </w:r>
      <w:r>
        <w:rPr/>
        <w:t>二是请团县委负责同志宣读创建文明城市活动倡议书</w:t>
      </w:r>
      <w:r>
        <w:rPr/>
        <w:t>;</w:t>
      </w:r>
      <w:r>
        <w:rPr/>
        <w:t>三是请县文明办、公安局、城管局、睢城镇等四家单位作表态发言</w:t>
      </w:r>
      <w:r>
        <w:rPr/>
        <w:t>;</w:t>
      </w:r>
      <w:r>
        <w:rPr/>
        <w:t>四是请县委书记王军同志作重要讲话。</w:t>
      </w:r>
    </w:p>
    <w:p>
      <w:pPr>
        <w:pStyle w:val="Normal"/>
        <w:rPr/>
      </w:pPr>
      <w:r>
        <w:rPr/>
        <w:t>首先，会议进行第一项议程，请县委副书记、代县长龚维芳同志作创建</w:t>
      </w:r>
      <w:r>
        <w:rPr/>
        <w:t>xx</w:t>
      </w:r>
      <w:r>
        <w:rPr/>
        <w:t>省文明城市动员报告。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会议进行第二项议程，请团县委书记金永超同志宣读创建</w:t>
      </w:r>
      <w:r>
        <w:rPr/>
        <w:t>xx</w:t>
      </w:r>
      <w:r>
        <w:rPr/>
        <w:t>省文明城市活动倡议书。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会议进行第三项议程，表态发言。</w:t>
      </w:r>
    </w:p>
    <w:p>
      <w:pPr>
        <w:pStyle w:val="Normal"/>
        <w:rPr/>
      </w:pPr>
      <w:r>
        <w:rPr/>
        <w:t>首先请县委宣传部副部长、县文明办主任仝策同志作表态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请公安局同志作表态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请市城管局局长谢化清同志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最后请睢城镇镇长仝旺同志发言，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会议进行第四项议程，请县委书记王军同志作重要讲话。大家欢迎</w:t>
      </w:r>
      <w:r>
        <w:rPr/>
        <w:t>!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刚才，龚县长作了创建</w:t>
      </w:r>
      <w:r>
        <w:rPr/>
        <w:t>xx</w:t>
      </w:r>
      <w:r>
        <w:rPr/>
        <w:t>省文明城市的动员报告，团县委、文明办、公安局、城管局、睢城镇等有关单位宣读了倡议书、作了表态发言，王书记对创建全国文明城市工作作了重要指示。王书记的讲话高屋建瓴、总揽全局、意义深远，希望大家认真学习、深刻领会。下面就会议精神的贯彻、落实，我再强调几点意见：</w:t>
      </w:r>
    </w:p>
    <w:p>
      <w:pPr>
        <w:pStyle w:val="Normal"/>
        <w:rPr/>
      </w:pPr>
      <w:r>
        <w:rPr/>
        <w:t>一要迅速传达，统一思想，提高认识。请与会的各单位同志回去后，要迅速传达，立即召开相关会议，组织广大干部群众认真学习本次会议精神，真正把王书记书记和龚县长的讲话精神理解、传达到位，切实把干部群众的思想和行动统一到县委、县政府创建</w:t>
      </w:r>
      <w:r>
        <w:rPr/>
        <w:t>xx</w:t>
      </w:r>
      <w:r>
        <w:rPr/>
        <w:t>省文明城市进程的部署和要求上来，在全县上下形成合力，达成创建文明城市共识。</w:t>
      </w:r>
    </w:p>
    <w:p>
      <w:pPr>
        <w:pStyle w:val="Normal"/>
        <w:rPr/>
      </w:pPr>
      <w:r>
        <w:rPr/>
        <w:t>二要细化措施，加强领导，积极推进。各责任单位要进一步增强创建工作的紧迫感和危机感，要对照今天会议确定的目标任务，研究制订本单位的具体实施方案，并认真组织实施，做到一级抓一级、一级对一级负责。要切实加强对创建工作的组织领导，全面细化工作责任，确保创建工作横到边、纵到底，不留盲区、不留死角。</w:t>
      </w:r>
    </w:p>
    <w:p>
      <w:pPr>
        <w:pStyle w:val="Normal"/>
        <w:rPr/>
      </w:pPr>
      <w:r>
        <w:rPr/>
        <w:t>三要精心组织，务求实效，掀起热潮。要把创建工作作为改善城市环境、提高社会服务水平的助推器，作为全面提升市民文明素质的突破口，迅速掀起创建文明城市的热潮，促进、带动全市经济社会的全面发展。当务之急是各有关单位要对照标准，查漏补缺，有针对性地开展突击整治，为创建工作创造良好条件，确保得高分，争取不失分、多加分。要切实把创建工作落脚到为人民群众办实事上，让人民群众真正得到实惠。</w:t>
      </w:r>
    </w:p>
    <w:p>
      <w:pPr>
        <w:pStyle w:val="Normal"/>
        <w:rPr/>
      </w:pPr>
      <w:r>
        <w:rPr/>
        <w:t>同志们，创建文明城市是一项复杂的系统工程，更是一项艰苦细致的工作，要求高、目标细、任务重、时间紧。全县上下要深入贯彻落实科学发展观，以加快创建全国文明城市为动力，以迎接省文明委复查验收为契机，掀起文明城市创建热潮，并把创建工作作为全县经济和社会各项事业发展的总抓手，全面促进市民素质和城乡文明程度进一步提高，为力争跨入</w:t>
      </w:r>
      <w:r>
        <w:rPr/>
        <w:t>xx</w:t>
      </w:r>
      <w:r>
        <w:rPr/>
        <w:t>省文明城市行列作出不懈的努力，为推进我县的全面发展作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进行到这里，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