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单位考核评语"/>
      <w:r>
        <w:rPr/>
        <w:t>教师单位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XXX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3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5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6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9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0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1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3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4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***</w:t>
      </w:r>
      <w:r>
        <w:rPr/>
        <w:t>老师以饱满的诚恳的态度投入到这一年的教育导师带教工件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