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总结范文"/>
      <w:r>
        <w:rPr/>
        <w:t>幼儿园保育员个人总结范文</w:t>
      </w:r>
      <w:bookmarkEnd w:id="0"/>
    </w:p>
    <w:p>
      <w:pPr>
        <w:pStyle w:val="Normal"/>
        <w:rPr/>
      </w:pPr>
      <w:r>
        <w:rPr/>
        <w:t>一、纪律方面：本人能遵守园里的各项管理制度，热爱集体，能坚守工作岗位，不迟到，不早退，对幼儿一视同仁，和同事相处融洽，服从领导的分配。有时班上出现问题，可以和老师商量着一起解决。</w:t>
      </w:r>
    </w:p>
    <w:p>
      <w:pPr>
        <w:pStyle w:val="Normal"/>
        <w:rPr/>
      </w:pPr>
      <w:r>
        <w:rPr/>
        <w:t>二、卫生方面：早上来园第一件事就是打开窗户通风，搞好教室和走廊的卫生，并将幼儿的杯子清洗干净。打好茶水，迎接小朋友的到来，厕所随时保持无异味，用</w:t>
      </w:r>
      <w:r>
        <w:rPr/>
        <w:t>84</w:t>
      </w:r>
      <w:r>
        <w:rPr/>
        <w:t>稀释液消毒，清洁工具分类摆放，幼儿的毛巾每天用</w:t>
      </w:r>
      <w:r>
        <w:rPr/>
        <w:t>84</w:t>
      </w:r>
      <w:r>
        <w:rPr/>
        <w:t>侵泡并洗净，以防交叉感染。每天下午放学后教室、寝室都用紫外线消毒，并放有艾条驱除细菌。各项消毒工作都是严格按制度执行。</w:t>
      </w:r>
    </w:p>
    <w:p>
      <w:pPr>
        <w:pStyle w:val="Normal"/>
        <w:rPr/>
      </w:pPr>
      <w:r>
        <w:rPr/>
        <w:t>三、保育方面：根据天气的变化，及时为幼儿增减衣物，给幼儿不定时的更换隔汗巾，一天中，多次引导幼儿喝白开水，在进餐方面，力求每一个小朋友都吃得饱饱的，遇到有些不太爱吃饭的小朋友，每次都会耐心的给他们喂完。午睡时，多次的来回巡视，给幼儿盖好被子，密切注意有没有发烧或者是不舒服的小朋友，做到每个小朋友每天都能按时来园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半年中，我也存在这样那样的缺点。但我觉得只要自己不断的学习业务知识，多请教有经验的老师，多和孩子沟通。相信在以后的工作中，会有更大的进步。时间在幼儿的成长中，很快的就过去了，对于我个人，要学的东西、知识还有很多，无论是教育，还是保育，都是我学习的目标。把好的方面坚持住，不够的地方向别人学习。使自己成为一名合格的保育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