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脱贫攻坚自我评价"/>
      <w:r>
        <w:rPr/>
        <w:t>关于脱贫攻坚自我评价</w:t>
      </w:r>
      <w:bookmarkEnd w:id="0"/>
    </w:p>
    <w:p>
      <w:pPr>
        <w:pStyle w:val="Normal"/>
        <w:rPr/>
      </w:pPr>
      <w:r>
        <w:rPr/>
        <w:t>打赢脱贫攻坚战，是党中央、国务院作出的重大决策部署，也是实现全面建成小康社会目标的重要标志。</w:t>
      </w:r>
    </w:p>
    <w:p>
      <w:pPr>
        <w:pStyle w:val="Normal"/>
        <w:rPr/>
      </w:pPr>
      <w:r>
        <w:rPr/>
        <w:t>“</w:t>
      </w:r>
      <w:r>
        <w:rPr/>
        <w:t>十三五”时期将是全面建成小康社会的决胜阶段，要实现全面建成小康社会的奋斗目标，必须彻底解决全国目前尚未脱贫的农村贫困人口的贫困问题，必须坚持发扬艰苦奋斗的精神。发扬艰苦奋斗精神，党员干部要发挥带头的作用，急人民之所急，想人民之所想，要沉得下心，负起职责，不断学习，实事求是，真抓实干，以百倍的精神投入到扶贫工作中，为贫困户发现致贫原因，找到脱贫之路，坚决带动贫困户实现“十三五”期间的脱贫目标。另一方面，要大力发动贫困群众脱贫主体作用，贫困群众终究要依靠自我的辛勤劳动来实现脱贫致富。要坚决改变贫困群众‘坐、等、要’的思想，带动支持贫困群众探索创新脱贫致富的路子。要让贫困群众的脱贫致富的心热起来，要发扬贫困群众自力更生、艰苦奋斗的精神，激发内生动力，用勤劳的双手改变自我的命运、改变家乡的面貌。</w:t>
      </w:r>
    </w:p>
    <w:p>
      <w:pPr>
        <w:pStyle w:val="Normal"/>
        <w:rPr/>
      </w:pPr>
      <w:r>
        <w:rPr/>
        <w:t>要坚持发扬艰苦奋斗的精神，坚持扶贫与扶智相结合，不畏艰难，全力打赢脱贫攻坚战。</w:t>
      </w:r>
    </w:p>
    <w:p>
      <w:pPr>
        <w:pStyle w:val="Normal"/>
        <w:rPr/>
      </w:pPr>
      <w:r>
        <w:rPr/>
        <w:t>一、打赢脱贫攻坚战事关巩固党的执政基础。得民心者得天下。中国共产党执政的根本宗旨是全心全意为人民服务。我们党仅有始终践行以人民为中心的发展思想，坚持为人民服务的根本宗旨，真正做到为人民造福，执政基础才能坚不可摧。仅有全体人民过上了好日子，才能巩固党的执政基础。打好脱贫攻坚战，是“十三五”期间的头等大事和第一民生工程，必须坚持把扶贫脱贫作为我们党治国理政的一项重要工作。</w:t>
      </w:r>
    </w:p>
    <w:p>
      <w:pPr>
        <w:pStyle w:val="Normal"/>
        <w:rPr/>
      </w:pPr>
      <w:r>
        <w:rPr/>
        <w:t>二、打赢脱贫攻坚事关构建社会主义和谐社会。贫困现象的存在，贫富差距的扩大，是影响社会和谐的最主要因素之一，脱贫攻坚能够有力地缓解区域差距和城乡差距扩大的趋势，为国民经济持续健康发展，为政治稳定、边疆巩固、民族团结、社会和谐发挥了重要作用。继续缓解农村贫困，促进贫困地区发展，控制收入差距进一步扩大趋势，解决收入和机会不平等问题，不仅仅关系到国民经济又好又快地发展，并且关系到全体人民对社会主义制度的信仰，对改革开放政策的支持。脱贫开发对社会和谐发挥着不可替代的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打赢脱贫攻坚战事关国家长治久安。改革开放以来，我国扶贫开发事业大踏步发展，极大地改变了贫困地区人民群众的生产生活状态和精神面貌，对促进社会提高、民族团结和谐、国家长治久安发挥了重要作用。在新的发展起点上，扶贫开发的标准在提高，更加注重发展型的民生改善。“十三五”时期，扶贫开发工作不仅仅要在改善贫困人口生产生活条件上着力，更要注重提升教育、医疗、文化等方面的公共服务水平，使他们跟上全面小康的步伐。仅有让全体人民安居乐业，社会才能和谐稳定，国家才能长治久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