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奉献青春关于疫情的心得体会最新大全"/>
      <w:r>
        <w:rPr/>
        <w:t>《致敬英雄奉献青春》关于疫情的心得体会最新大全</w:t>
      </w:r>
      <w:bookmarkEnd w:id="0"/>
    </w:p>
    <w:p>
      <w:pPr>
        <w:pStyle w:val="Normal"/>
        <w:rPr/>
      </w:pPr>
      <w:r>
        <w:rPr/>
        <w:t>往常喧腾的窗外街市，一片死寂。</w:t>
      </w:r>
    </w:p>
    <w:p>
      <w:pPr>
        <w:pStyle w:val="Normal"/>
        <w:rPr/>
      </w:pPr>
      <w:r>
        <w:rPr/>
        <w:t>“</w:t>
      </w:r>
      <w:r>
        <w:rPr/>
        <w:t>爸，这么早就出门啊</w:t>
      </w:r>
      <w:r>
        <w:rPr/>
        <w:t>!”</w:t>
      </w:r>
      <w:r>
        <w:rPr/>
        <w:t>我刚洗漱完，父亲却已吃完早饭，准备去执勤了。“是啊，今天还有很多事要做，不能在家陪你了。”说完，父亲便背上了包，开上车走了。此时才七点半。</w:t>
      </w:r>
    </w:p>
    <w:p>
      <w:pPr>
        <w:pStyle w:val="Normal"/>
        <w:rPr/>
      </w:pPr>
      <w:r>
        <w:rPr/>
        <w:t>我父亲是一线人员，平日里见他挺闲的。似乎就是在办公室里泡泡茶。可是现在，为了我们的安全，他现在在大街上拿着测温枪在路口执勤，早上七点到晚上七点才回来，中午只能吃塑料盒饭。每天回到家身上总是一身大汗，额头上几粒绿豆大的汗珠。。</w:t>
      </w:r>
    </w:p>
    <w:p>
      <w:pPr>
        <w:pStyle w:val="Normal"/>
        <w:rPr/>
      </w:pPr>
      <w:r>
        <w:rPr/>
        <w:t>吃饭的时候，母亲总和我聊起我父亲还有和他一起工作的人员。有一次父亲晚上回来的时候跟我们说口罩不够用了。那天晚上，睡觉前母亲走到我旁边，对我说</w:t>
      </w:r>
      <w:r>
        <w:rPr/>
        <w:t>:“</w:t>
      </w:r>
      <w:r>
        <w:rPr/>
        <w:t>爸爸那边的口罩不够用了，我们以后就不出门了，把口罩都捐给他们。”我满口就答应了，然后我们便不再出去了，呆在家里。第二天，父亲把口罩拿给了那些工作人员。那些工作人员很感谢，特地通过微信向我妈道了谢。</w:t>
      </w:r>
    </w:p>
    <w:p>
      <w:pPr>
        <w:pStyle w:val="Normal"/>
        <w:rPr/>
      </w:pPr>
      <w:r>
        <w:rPr/>
        <w:t>平日里往来的亲戚也不往来了，都各自呆在各自的家里，等待疫情的结束。母亲为了让家里少点隐患，每天在家里用消毒水拖地。吃的饭也变少了，母亲跟我说这是特殊时期，要节省食物。</w:t>
      </w:r>
    </w:p>
    <w:p>
      <w:pPr>
        <w:pStyle w:val="Normal"/>
        <w:rPr/>
      </w:pPr>
      <w:r>
        <w:rPr/>
        <w:t>又过了几天，吃午饭的时候，母亲对我说</w:t>
      </w:r>
      <w:r>
        <w:rPr/>
        <w:t>:“</w:t>
      </w:r>
      <w:r>
        <w:rPr/>
        <w:t>我们要不捐点钱给那些一线工作者把。”“我没什么钱啊。”我说道。“你不是还有压岁钱吗</w:t>
      </w:r>
      <w:r>
        <w:rPr/>
        <w:t>,</w:t>
      </w:r>
      <w:r>
        <w:rPr/>
        <w:t>就把这些给出去吧。你看现在那些一线人员吃的不好，压岁钱每年都有，对吗</w:t>
      </w:r>
      <w:r>
        <w:rPr/>
        <w:t>?"“</w:t>
      </w:r>
      <w:r>
        <w:rPr/>
        <w:t>嗯。”是啊，多一份捐助钱，给那些在一线的人员更好的物资，也许疫情就会更早的结束，爸爸也不用每天那么辛苦了。我心甘情愿</w:t>
      </w:r>
      <w:r>
        <w:rPr/>
        <w:t>!</w:t>
      </w:r>
    </w:p>
    <w:p>
      <w:pPr>
        <w:pStyle w:val="Normal"/>
        <w:rPr/>
      </w:pPr>
      <w:r>
        <w:rPr/>
        <w:t>往窗外看去，还是一片寂静。但我相信总有一天，大家可以不用再带着口罩，医务人员也不用再穿着厚厚的防护服，大家能够再一起团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，肯定不会太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