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模板"/>
      <w:r>
        <w:rPr/>
        <w:t>面试自我介绍一分钟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李连青，是莆田学院小学教育专业</w:t>
      </w:r>
      <w:r>
        <w:rPr/>
        <w:t>__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