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范文"/>
      <w:r>
        <w:rPr/>
        <w:t>关于上海的导游词范文</w:t>
      </w:r>
      <w:bookmarkEnd w:id="0"/>
    </w:p>
    <w:p>
      <w:pPr>
        <w:pStyle w:val="Normal"/>
        <w:rPr/>
      </w:pPr>
      <w:r>
        <w:rPr/>
        <w:t>黄浦江，古名东江，上海市内主要河流。上源为拦路港，主源来自淀山湖，过松江后始称黄浦江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黄埔江游览的线路是从外滩出发，先逆流而上，向南至南浦大桥，再调头向北，过杨浦大桥直至吴淞口，再从吴淞口返回至外滩。这是上海市区第一座跨越黄浦江的大桥。南浦大桥。全长</w:t>
      </w:r>
      <w:r>
        <w:rPr/>
        <w:t>8346</w:t>
      </w:r>
      <w:r>
        <w:rPr/>
        <w:t>米。江对岸，就是东方明珠电视塔，塔高</w:t>
      </w:r>
      <w:r>
        <w:rPr/>
        <w:t>468</w:t>
      </w:r>
      <w:r>
        <w:rPr/>
        <w:t>米，仅次于多伦多的加拿大国家电视塔和莫斯科电视塔，是亚洲第一、世界第三高塔。黄浦公园，上海最早的公园，现在在公园内建有上海市人民英雄纪念塔。位于黄浦公园旁边苏州河上的这座铁桥，叫外白渡桥，建于</w:t>
      </w:r>
      <w:r>
        <w:rPr/>
        <w:t>1907</w:t>
      </w:r>
      <w:r>
        <w:rPr/>
        <w:t>年，桥边这座大厦是上海大厦，建于</w:t>
      </w:r>
      <w:r>
        <w:rPr/>
        <w:t>1934</w:t>
      </w:r>
      <w:r>
        <w:rPr/>
        <w:t>年，原名百老汇大厦。杨浦大桥，继南浦大桥后，横跨于黄浦江上的又一座大桥，是世界第一的斜拉桥。两座大桥，象两条巨龙横跨于黄浦江上，中间是东方明珠电视塔，正好构成了一幅“二龙戏珠”的巨幅画卷。吴淞口，黄浦江与长江的汇合处，又紧临着长江的入海口，这里，是黄浦江、长江和东海三股水流交会的地方，如果正值涨潮，便可看到著名的“三夹水”奇观，这是因为长江水流到这里，正遇上黄浦江横水流的阻挡，东海水涨潮从</w:t>
      </w:r>
      <w:r>
        <w:rPr/>
        <w:t>80</w:t>
      </w:r>
      <w:r>
        <w:rPr/>
        <w:t>公里处的长江入海口涌到这里，便形成了三股水流的汇聚，黄浦江从市区带出的是青灰色的水，长江带来的是夹有泥沙的黄色水，而东海水则是绿颜色的，三股水颜色不同，泾渭分明，形成色彩鲜明的三夹水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黄浦江地处上海，属于亚热带季风气候，四季分明，日照充分，雨量充沛。上海气候温和湿润，春秋较短，冬夏较长。</w:t>
      </w:r>
      <w:r>
        <w:rPr/>
        <w:t>2007</w:t>
      </w:r>
      <w:r>
        <w:rPr/>
        <w:t>年平均气温</w:t>
      </w:r>
      <w:r>
        <w:rPr/>
        <w:t>18.5℃</w:t>
      </w:r>
      <w:r>
        <w:rPr/>
        <w:t>，适合春秋旅游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黄浦江历史：公元</w:t>
      </w:r>
      <w:r>
        <w:rPr/>
        <w:t>3</w:t>
      </w:r>
      <w:r>
        <w:rPr/>
        <w:t>世纪以前，黄浦江江流很短，向南于杭州湾入海。后几经改道，流向折向东北，流程随之延长，至公元</w:t>
      </w:r>
      <w:r>
        <w:rPr/>
        <w:t>15</w:t>
      </w:r>
      <w:r>
        <w:rPr/>
        <w:t>世纪前后渐趋稳定，方形成现今黄浦江。全长</w:t>
      </w:r>
      <w:r>
        <w:rPr/>
        <w:t>114</w:t>
      </w:r>
      <w:r>
        <w:rPr/>
        <w:t>公里，流经青浦、松江、奉贤、上海、川沙</w:t>
      </w:r>
      <w:r>
        <w:rPr/>
        <w:t>5</w:t>
      </w:r>
      <w:r>
        <w:rPr/>
        <w:t>县及宝山区和上海市区，在市区汇合苏州河，至吴淞口入长江。因有长江和淀山湖及稠密河网调节，故水源足而水量丰，全年水位变化较小，具航运、灌溉之利。</w:t>
      </w:r>
    </w:p>
    <w:p>
      <w:pPr>
        <w:pStyle w:val="Normal"/>
        <w:rPr/>
      </w:pPr>
      <w:r>
        <w:rPr/>
        <w:t>今日的「上海」，是一座极具现代化而又不失中国传统特色的海派文化大都市。繁华的大上海处处显现着她的独特魅力，她的现代化和古典的融合，让人们无法抗拒，而位于黄浦江西岸的「外滩」，百余年来也一直作为上海的象征出现在世人面前。</w:t>
      </w:r>
    </w:p>
    <w:p>
      <w:pPr>
        <w:pStyle w:val="Normal"/>
        <w:rPr/>
      </w:pPr>
      <w:r>
        <w:rPr/>
        <w:t>上海的象征</w:t>
      </w:r>
      <w:r>
        <w:rPr/>
        <w:t>---</w:t>
      </w:r>
      <w:r>
        <w:rPr/>
        <w:t>黄浦江。浦江游览一直是上海旅游中的一个传统旅游节目，每天从上海外滩“浦江之光”码头启航，把您从繁华的上海市区，带到黄浦江与世界第三大河长江汇流入海的地方——吴淞口外的“三夹水”。行驶江心，眺望一江之隔、跨越百年沧桑的建筑群，不能不心生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，有灵气有财气。水，孕育着蓬勃的生机。黄浦江，城市的母亲河，上海的黄金水道。黄浦江“清游江”游览船，从大达码头起航往北，浦西举世知名的外滩万国建筑群，浦东矗立于云霄之端的陆家嘴金融中心，逐渐映入眼帘。入夜，两岸灯火辉煌，繁华城市的古典与现代建筑风格，交相辉映，相得益彰，缤纷多姿，尽显江岸美景。放眼远眺，建筑是凝固的美，江水是流动的美</w:t>
      </w:r>
      <w:r>
        <w:rPr/>
        <w:t>;</w:t>
      </w:r>
      <w:r>
        <w:rPr/>
        <w:t>两岸喧闹是繁华的美，江中宁静是淡雅的美。上海的黄浦江，处处都能享受到美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