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的导游词精选"/>
      <w:r>
        <w:rPr/>
        <w:t>江西婺源的导游词精选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“中国最美丽的乡村”</w:t>
      </w:r>
      <w:r>
        <w:rPr/>
        <w:t>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0_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“地当婺水之源”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…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“八分半山</w:t>
      </w:r>
      <w:r>
        <w:rPr/>
        <w:t>-</w:t>
      </w:r>
      <w:r>
        <w:rPr/>
        <w:t>分田，半分水路和庄园”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“全国绿化百佳县”和“全国民俗文化村”的桂冠。</w:t>
      </w:r>
    </w:p>
    <w:p>
      <w:pPr>
        <w:pStyle w:val="Normal"/>
        <w:rPr/>
      </w:pPr>
      <w:r>
        <w:rPr/>
        <w:t>这里是中国的茶乡，中国茶文化之乡…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…，这里是徽商的发源地之一，当年商人们在外挣钱，回家投资兴学，冲破了封建政治制度的斥商情结，走出了一条“以商养儒”、“以儒扬商”、“儒商互补”的生财之路。当年的婺源，行商的人多，读书的人多，做官的人也多。在“读书好，营商好，效好便好”的训示下，使婺源“</w:t>
      </w:r>
      <w:r>
        <w:rPr/>
        <w:t>-</w:t>
      </w:r>
      <w:r>
        <w:rPr/>
        <w:t>室之内，必有俊才”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“一门九进士、六部四尚书”、“连科三殿撰，十里四翰林”的胜况…。</w:t>
      </w:r>
    </w:p>
    <w:p>
      <w:pPr>
        <w:pStyle w:val="Normal"/>
        <w:rPr/>
      </w:pPr>
      <w:r>
        <w:rPr/>
        <w:t>自古“无徽不成商”，然而在徽商之中的劲旅却是在婺源，当年在徽商里有“无婺不成徽”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“最后的香格里拉”。</w:t>
      </w:r>
    </w:p>
    <w:p>
      <w:pPr>
        <w:pStyle w:val="Normal"/>
        <w:rPr/>
      </w:pPr>
      <w:r>
        <w:rPr/>
        <w:t>婺源物产丰富，当地的绿茶“婺绿”，是明清时期的贡品</w:t>
      </w:r>
      <w:r>
        <w:rPr/>
        <w:t>;</w:t>
      </w:r>
      <w:r>
        <w:rPr/>
        <w:t>独特的荷包红鲤鱼是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“江南梨王”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“一区四线”</w:t>
      </w:r>
      <w:r>
        <w:rPr/>
        <w:t>20</w:t>
      </w:r>
      <w:r>
        <w:rPr/>
        <w:t>个旅游景区，这里我们可以欣赏到“京剧老祖宗”徽剧的韵味、粗犷原始的“舞蹈活化石”傩舞、这有清纯迷人的山村姑娘的茶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