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桃源洞导游词"/>
      <w:r>
        <w:rPr/>
        <w:t>福建桃源洞导游词</w:t>
      </w:r>
      <w:bookmarkEnd w:id="0"/>
    </w:p>
    <w:p>
      <w:pPr>
        <w:pStyle w:val="Normal"/>
        <w:rPr/>
      </w:pPr>
      <w:r>
        <w:rPr/>
        <w:t>眼前这座黑压压的大岩石山叫宝盖山，你们看，它凌霄独立，周围没有其它山峰为邻，看起来是不是显得特别孤单呢</w:t>
      </w:r>
      <w:r>
        <w:rPr/>
        <w:t>?</w:t>
      </w:r>
      <w:r>
        <w:rPr/>
        <w:t>所以，人们又叫它“大孤山“。明朝一位著名的诗人黄克晦在一首诗中这么说“乱嶂江边出，大孤山最孤”。</w:t>
      </w:r>
    </w:p>
    <w:p>
      <w:pPr>
        <w:pStyle w:val="Normal"/>
        <w:rPr/>
      </w:pPr>
      <w:r>
        <w:rPr/>
        <w:t>高踞山头的那座塔就是我们今天要参观的“姑嫂塔”。它是一座用花岗岩建造的仿楼阁式的空心石塔。塔共五层，二十一米高，昨天大家参观的泉州东西塔，东塔高</w:t>
      </w:r>
      <w:r>
        <w:rPr/>
        <w:t>48.27</w:t>
      </w:r>
      <w:r>
        <w:rPr/>
        <w:t>米，西塔高</w:t>
      </w:r>
      <w:r>
        <w:rPr/>
        <w:t>44.06</w:t>
      </w:r>
      <w:r>
        <w:rPr/>
        <w:t>米，虽然姑嫂塔还不足东西塔的一半高，但是它依借山势，所以显得特别巍武。</w:t>
      </w:r>
    </w:p>
    <w:p>
      <w:pPr>
        <w:pStyle w:val="Normal"/>
        <w:rPr/>
      </w:pPr>
      <w:r>
        <w:rPr/>
        <w:t>姑嫂塔，又称“关锁塔”或“万寿塔”，它建于南宋绍兴年间的公元</w:t>
      </w:r>
      <w:r>
        <w:rPr/>
        <w:t>1131-1162</w:t>
      </w:r>
      <w:r>
        <w:rPr/>
        <w:t>年，迄今已经有</w:t>
      </w:r>
      <w:r>
        <w:rPr/>
        <w:t>800</w:t>
      </w:r>
      <w:r>
        <w:rPr/>
        <w:t>多年的历史了。它背靠泉州湾，面临台湾海峡，有镇南疆而控东溟之势。《泉州府志》上称它“关锁水口镇塔也，高出云表，登之可望商舶来往”，可见，姑嫂塔真正的作用，是作为航标的。南宋时期，泉州港是世界上最大的贸易港口之一，对外贸易十分繁荣，与七十多个国家和地区有生意往来。宋朝的吴自牧在《梦溪录》中说：“若欲船泛外国买卖，则自泉州便可出洋。“为适应海外交通的需要，在位处泉州港口的宝盖山上建造石塔，作为航标灯塔，其意义无疑是十分重要的。《八闽志》就有这样的记载：“在永宁里有石塔甚宏丽，商舶自海迁者，指为抵岸之期。”这里说的石塔，就是指姑嫂塔。虽然志书记载只有廖廖数字，却十分明白地指出姑嫂塔在航海上起着指引商船抵岸的重要作用。</w:t>
      </w:r>
    </w:p>
    <w:p>
      <w:pPr>
        <w:pStyle w:val="Normal"/>
        <w:rPr/>
      </w:pPr>
      <w:r>
        <w:rPr/>
        <w:t>现在我们来到姑嫂塔前，大家请看，这塔的第一层西面开了一个拱形门，第二层以上各层有两个门洞，转角倚柱体梅花形，顶置护斗，塔身层层向上缩小，每层迭涩出檐。每一层的塔身外都有围栏环卫四周</w:t>
      </w:r>
      <w:r>
        <w:rPr/>
        <w:t>;</w:t>
      </w:r>
      <w:r>
        <w:rPr/>
        <w:t>塔的里面有石阶直通塔顶。第二层的门额上刻“万寿宝塔”四个字。第五层的外壁有一个方形龛，龛里有石刻二女像，传说这二女是姑嫂。明代苏紫溪有诗说：“琼树当空出，飞帆带月遥。二妃环佩响，秋色正萧萧。”这首诗就是写姑嫂塔的。</w:t>
      </w:r>
    </w:p>
    <w:p>
      <w:pPr>
        <w:pStyle w:val="Normal"/>
        <w:rPr/>
      </w:pPr>
      <w:r>
        <w:rPr/>
        <w:t>几百年来，人们都叫它“姑嫂塔”，为什么不叫它“万寿塔”或“关锁塔”呢</w:t>
      </w:r>
      <w:r>
        <w:rPr/>
        <w:t>?</w:t>
      </w:r>
      <w:r>
        <w:rPr/>
        <w:t>《闽书》中有这样一段记载：“昔有姑嫂嫁为商人妇，商贩海久不至，姑嫂塔而望之，若望夫石，然塔中刻二女像……”</w:t>
      </w:r>
    </w:p>
    <w:p>
      <w:pPr>
        <w:pStyle w:val="Normal"/>
        <w:rPr/>
      </w:pPr>
      <w:r>
        <w:rPr/>
        <w:t>在闽南侨乡及东南亚华侨聚居地，还流传着更为传人的姑嫂塔的故事。传说很久以前，闽南天旱，庄稼颗粒无收，一位名叫海生的穷人无法缴交财主的田租，被迫离别新婚的妻子和心爱的妹妹，远走南洋，约定三年后回来还债。穷哥哥往南洋后，姑嫂俩天天登上宝盖山远眺大海归舟，盼望骨内亲人回家团聚。转眼三年已到，穷哥哥乘船回来，姑嫂俩在山上看到哥哥的船已近海岸，谁知忽然刮起狂风下起暴雨，惊涛骇浪把穷哥哥乘坐的大帆船打翻了。穷哥哥葬身大海，姑嫂俩喜尽悲来，纵身跳人大海……人们为了纪念她们，就建起了这座姑嫂塔。</w:t>
      </w:r>
    </w:p>
    <w:p>
      <w:pPr>
        <w:pStyle w:val="Normal"/>
        <w:rPr/>
      </w:pPr>
      <w:r>
        <w:rPr/>
        <w:t>这当然是传说，但它却是侨乡人民过去苦难生活和悲惨遭遇的见证，也是侨乡人民移民海外历史的见证。大家知道，石狮市是闻名遐迩的闽南侨乡和与港台有密切亲缘关系的地区。目前，旅居海外的华侨，外籍华人，港澳地区的同胞有</w:t>
      </w:r>
      <w:r>
        <w:rPr/>
        <w:t>30</w:t>
      </w:r>
      <w:r>
        <w:rPr/>
        <w:t>多万人，侨眷侨属占石狮市总人口的百分之八十。石狮市的旅外华侨主要分布在菲律宾、新加玻、马来西亚、印度尼西亚、缅甸、越南、日本、美国、加拿大等国。石狮与台湾海峡隔海相望，有着悠久的地缘、血缘关系。祖籍石狮市的台胞有</w:t>
      </w:r>
      <w:r>
        <w:rPr/>
        <w:t>30</w:t>
      </w:r>
      <w:r>
        <w:rPr/>
        <w:t>多万人，目前居住在石狮的台湾籍同胞有二、三百人。</w:t>
      </w:r>
    </w:p>
    <w:p>
      <w:pPr>
        <w:pStyle w:val="Normal"/>
        <w:rPr/>
      </w:pPr>
      <w:r>
        <w:rPr/>
        <w:t>姑嫂塔始建于南宋绍兴年间，据史料记载，正是从那时候起，晋江、石狮一带的先民大量移居菲律宾。《泉州府志》中载，从宋崇宁元年</w:t>
      </w:r>
      <w:r>
        <w:rPr/>
        <w:t>(1102</w:t>
      </w:r>
      <w:r>
        <w:rPr/>
        <w:t>年</w:t>
      </w:r>
      <w:r>
        <w:rPr/>
        <w:t>)</w:t>
      </w:r>
      <w:r>
        <w:rPr/>
        <w:t>到清朝乾隆二十三年</w:t>
      </w:r>
      <w:r>
        <w:rPr/>
        <w:t>(1758</w:t>
      </w:r>
      <w:r>
        <w:rPr/>
        <w:t>年</w:t>
      </w:r>
      <w:r>
        <w:rPr/>
        <w:t>)</w:t>
      </w:r>
      <w:r>
        <w:rPr/>
        <w:t>这</w:t>
      </w:r>
      <w:r>
        <w:rPr/>
        <w:t>650</w:t>
      </w:r>
      <w:r>
        <w:rPr/>
        <w:t>年中，泉州发生大旱</w:t>
      </w:r>
      <w:r>
        <w:rPr/>
        <w:t>11</w:t>
      </w:r>
      <w:r>
        <w:rPr/>
        <w:t>次，造成了“民多饿死”、“民多游移”、“种不入土、民相食”等悲惨情景。在那兵荒马乱，天灾人祸的困迫下，乡民大量远涉重洋，背井离乡到菲岛谋生。因住番定居国外，故乡人称华侨为“番客”，指的是从“番邦”返“唐山”的客人。</w:t>
      </w:r>
    </w:p>
    <w:p>
      <w:pPr>
        <w:pStyle w:val="Normal"/>
        <w:rPr/>
      </w:pPr>
      <w:r>
        <w:rPr/>
        <w:t>时朝著名文人何乔远在《镜山全集》中说：</w:t>
      </w:r>
      <w:r>
        <w:rPr/>
        <w:t>(</w:t>
      </w:r>
      <w:r>
        <w:rPr/>
        <w:t>华桥</w:t>
      </w:r>
      <w:r>
        <w:rPr/>
        <w:t>)“</w:t>
      </w:r>
      <w:r>
        <w:rPr/>
        <w:t>皆背离其室家，或十余年末返者，返则儿子长育至不相识。盖有新婚之别，娶以数日离者。“这说明了晋江、石狮一代的乡民出洋谋生的辛酸历程。</w:t>
      </w:r>
    </w:p>
    <w:p>
      <w:pPr>
        <w:pStyle w:val="Normal"/>
        <w:rPr/>
      </w:pPr>
      <w:r>
        <w:rPr/>
        <w:t>早期乡民为生活所迫，不得不离乡背井。不少往菲律宾谋生的人，都有一定的农业和手工业生产技术，在菲从事生产劳动，与菲人友好相处，共同开发菲岛，授以各种技能。菲律宾史学家赛迪博士说：“华人带来他们祖国的绝好文明、忍耐、勤劳和历史悠久的民族手艺“。</w:t>
      </w:r>
    </w:p>
    <w:p>
      <w:pPr>
        <w:pStyle w:val="Normal"/>
        <w:rPr/>
      </w:pPr>
      <w:r>
        <w:rPr/>
        <w:t>据有关历史著作的记载，至少自春秋战国起，晋江、石狮与台湾就已存在血缘关系。由于地理位置的相近，客观上为早期石狮人移居台湾提供了方便。同时，政治上、经济上的密切联系也成为宋元时期石狮人移居台湾的重要社会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解放后，特别是六十年代以来，石狮侨属则大量定居港澳地区或转往东南亚各国。由于历史和血缘的关系，生活在境外的右狮华侨，华人后代，港澳台同胞，一向热爱祖国，热爱故乡，在各个不同时期都作出过积极的贡献。例如《大仑蔡氏宗谱》记载，早在明朝万历年间，侨居菲律宾的石狮华侨就有汇款回家“买田盖屋”的习惯和“借贷亲人经营商业”的史实。近代由于华侨的事业有所发展，华侨回乡投资或捐办各种行业的日益增多。许多华侨纷纷在石狮投资兴办钱庄，百货商场、旅社、交通业、房地产业以及为家乡捐资办学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