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虎跳峡导游词"/>
      <w:r>
        <w:rPr/>
        <w:t>香格里拉虎跳峡导游词</w:t>
      </w:r>
      <w:bookmarkEnd w:id="0"/>
    </w:p>
    <w:p>
      <w:pPr>
        <w:pStyle w:val="Normal"/>
        <w:rPr/>
      </w:pPr>
      <w:r>
        <w:rPr/>
        <w:t>虎跳峡是中国最深的峡谷之一，位于云南省迪庆藏族自治州香格里拉县，距县城</w:t>
      </w:r>
      <w:r>
        <w:rPr/>
        <w:t>105</w:t>
      </w:r>
      <w:r>
        <w:rPr/>
        <w:t>公里，以“险”而闻名天下。相传猛虎下山，在江中的礁石上稍抬脚，便可腾空越过，故称虎跳峡。虎跳峡分为上虎跳、中虎跳、下虎跳</w:t>
      </w:r>
      <w:r>
        <w:rPr/>
        <w:t>3</w:t>
      </w:r>
      <w:r>
        <w:rPr/>
        <w:t>段，共</w:t>
      </w:r>
      <w:r>
        <w:rPr/>
        <w:t>18</w:t>
      </w:r>
      <w:r>
        <w:rPr/>
        <w:t>处险滩。江面最窄处仅</w:t>
      </w:r>
      <w:r>
        <w:rPr/>
        <w:t>30</w:t>
      </w:r>
      <w:r>
        <w:rPr/>
        <w:t>余米，江水被玉龙、哈巴两大雪山所挟峙，海拔高差</w:t>
      </w:r>
      <w:r>
        <w:rPr/>
        <w:t>3900</w:t>
      </w:r>
      <w:r>
        <w:rPr/>
        <w:t>多米，峡谷之深，位居世界前列。</w:t>
      </w:r>
    </w:p>
    <w:p>
      <w:pPr>
        <w:pStyle w:val="Normal"/>
        <w:rPr/>
      </w:pPr>
      <w:r>
        <w:rPr/>
        <w:t>从虎跳峡镇过冲江河洞哈巴雪山山麓顺江而下，即可进入峡谷。上虎跳距虎跳峡镇</w:t>
      </w:r>
      <w:r>
        <w:rPr/>
        <w:t>9</w:t>
      </w:r>
      <w:r>
        <w:rPr/>
        <w:t>公里，是整个峡谷中最窄的一段，是三段中难度系数最小的，被戏称为“老年人活动中心”，江心有一个</w:t>
      </w:r>
      <w:r>
        <w:rPr/>
        <w:t>13</w:t>
      </w:r>
      <w:r>
        <w:rPr/>
        <w:t>米高的大石—虎跳石，江流与巨石相互搏击，气势非凡。中虎跳江面落差大，“满天星”礁石区是这里最险的地方。下虎跳有纵深</w:t>
      </w:r>
      <w:r>
        <w:rPr/>
        <w:t>1</w:t>
      </w:r>
      <w:r>
        <w:rPr/>
        <w:t>公里的巨大深壑，接近虎跳峡出口。</w:t>
      </w:r>
    </w:p>
    <w:p>
      <w:pPr>
        <w:pStyle w:val="Normal"/>
        <w:rPr/>
      </w:pPr>
      <w:r>
        <w:rPr/>
        <w:t>游峡有两种选择：一种可借助汽车游看重点，省力快捷</w:t>
      </w:r>
      <w:r>
        <w:rPr/>
        <w:t>;</w:t>
      </w:r>
      <w:r>
        <w:rPr/>
        <w:t>另一种则是徒步穿越，可徒步走哈巴雪山小路，也可徒步走碎石公路。另外还可把虎跳的景观分为峡景和山景，以上说的上、中、下虎跳之景都是峡景，主要在峡谷左侧山腰的碎石公路一线观赏</w:t>
      </w:r>
      <w:r>
        <w:rPr/>
        <w:t>;</w:t>
      </w:r>
      <w:r>
        <w:rPr/>
        <w:t>山景是指徒步哈巴雪山看到的景观，主要在步行小路和翻越哈巴山至中甸白水台的途中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到达与离开：虎跳峡位于云南省迪庆县，离丽江距离约</w:t>
      </w:r>
      <w:r>
        <w:rPr/>
        <w:t>89</w:t>
      </w:r>
      <w:r>
        <w:rPr/>
        <w:t>公里，交通以公路运输为主。一般通过公路从丽江进入，丽江客运站和香格里拉长途汽车站均有班车直达。景区属于徒步爱好者的圣地，但内部亦可包车，价格不等</w:t>
      </w:r>
      <w:r>
        <w:rPr/>
        <w:t>;</w:t>
      </w:r>
      <w:r>
        <w:rPr/>
        <w:t>也可以选乘当地人力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