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讨论会议记录写作参考"/>
      <w:r>
        <w:rPr/>
        <w:t>文秘讨论会议记录写作参考</w:t>
      </w:r>
      <w:bookmarkEnd w:id="0"/>
    </w:p>
    <w:p>
      <w:pPr>
        <w:pStyle w:val="Normal"/>
        <w:rPr/>
      </w:pPr>
      <w:r>
        <w:rPr/>
        <w:t>时间：年月日</w:t>
      </w:r>
    </w:p>
    <w:p>
      <w:pPr>
        <w:pStyle w:val="Normal"/>
        <w:rPr/>
      </w:pPr>
      <w:r>
        <w:rPr/>
        <w:t>地点：</w:t>
      </w:r>
      <w:r>
        <w:rPr/>
        <w:t>_</w:t>
      </w:r>
      <w:r>
        <w:rPr/>
        <w:t>乡政府四楼会议室</w:t>
      </w:r>
    </w:p>
    <w:p>
      <w:pPr>
        <w:pStyle w:val="Normal"/>
        <w:rPr/>
      </w:pPr>
      <w:r>
        <w:rPr/>
        <w:t>参会人员：全体三家班子领导、司法所长</w:t>
      </w:r>
    </w:p>
    <w:p>
      <w:pPr>
        <w:pStyle w:val="Normal"/>
        <w:rPr/>
      </w:pPr>
      <w:r>
        <w:rPr/>
        <w:t>主持人：</w:t>
      </w:r>
      <w:r>
        <w:rPr/>
        <w:t>_x</w:t>
      </w:r>
    </w:p>
    <w:p>
      <w:pPr>
        <w:pStyle w:val="Normal"/>
        <w:rPr/>
      </w:pPr>
      <w:r>
        <w:rPr/>
        <w:t>记录人：</w:t>
      </w:r>
      <w:r>
        <w:rPr/>
        <w:t>_x</w:t>
      </w:r>
    </w:p>
    <w:p>
      <w:pPr>
        <w:pStyle w:val="Normal"/>
        <w:rPr/>
      </w:pPr>
      <w:r>
        <w:rPr/>
        <w:t>会议内容：</w:t>
      </w:r>
      <w:r>
        <w:rPr/>
        <w:t>_</w:t>
      </w:r>
      <w:r>
        <w:rPr/>
        <w:t>乡三大事项专题会议</w:t>
      </w:r>
    </w:p>
    <w:p>
      <w:pPr>
        <w:pStyle w:val="Normal"/>
        <w:rPr/>
      </w:pPr>
      <w:r>
        <w:rPr/>
        <w:t>书记讲话：根据国家有关规定，随着经济的发展和社会的进步，我们的工作都要实行规范化管理，这就要求我们要深入群众，倾听群众的诉求。全心全意为人民服务，做无愧于党和人民的公仆。关于对</w:t>
      </w:r>
      <w:r>
        <w:rPr/>
        <w:t>_</w:t>
      </w:r>
      <w:r>
        <w:rPr/>
        <w:t>乡新型农村养老保险、</w:t>
      </w:r>
      <w:r>
        <w:rPr/>
        <w:t>_x</w:t>
      </w:r>
      <w:r>
        <w:rPr/>
        <w:t>有限公司征地情况进行公示、</w:t>
      </w:r>
      <w:r>
        <w:rPr/>
        <w:t>_x</w:t>
      </w:r>
      <w:r>
        <w:rPr/>
        <w:t>水库移民安征地补偿公示、</w:t>
      </w:r>
      <w:r>
        <w:rPr/>
        <w:t>_x</w:t>
      </w:r>
      <w:r>
        <w:rPr/>
        <w:t>与集体山林权属纠纷这三件事，我们今天召集会议，寻找解决的办法。</w:t>
      </w:r>
    </w:p>
    <w:p>
      <w:pPr>
        <w:pStyle w:val="Normal"/>
        <w:rPr/>
      </w:pPr>
      <w:r>
        <w:rPr/>
        <w:t>1</w:t>
      </w:r>
      <w:r>
        <w:rPr/>
        <w:t>、下面请乡长</w:t>
      </w:r>
      <w:r>
        <w:rPr/>
        <w:t>_</w:t>
      </w:r>
      <w:r>
        <w:rPr/>
        <w:t>就我乡新型农村养老保险等事项，向班子集体说明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</w:t>
      </w:r>
      <w:r>
        <w:rPr/>
        <w:t>乡长讲话：当前国家在依法行政工作方面抓得非常紧，也是我们开展工作必须要遵循和掌握的内容，因此对于群众的纠纷，我们要妥善处理好，既要合法又要合理，让人民群众真正做到知法、守法。关于小河豹子塘的山林纠纷，需要司法所积极进行了解，深入现场勘查，做好证人证言和证物的调查和记录，依照三大纠纷处理的条例，做好双方的思想工作，化解矛盾。做出一个公平公正的处理。新型农村养老保险，是事关广大农民兄弟切身利益的大事，从党中央到地方各级党委政府都非常重视，因此，分管领导要深入农村进行宣传，制定出高效、快捷的办理手续，节约农民办理新医保的时间，提高工作效率。做好统计、分析，针对出现的问题，对症下药。</w:t>
      </w:r>
    </w:p>
    <w:p>
      <w:pPr>
        <w:pStyle w:val="Normal"/>
        <w:rPr/>
      </w:pPr>
      <w:r>
        <w:rPr/>
        <w:t>并且定期公开参保人数，听取农民办理医保的困难后，想办法解决问题。而对于</w:t>
      </w:r>
      <w:r>
        <w:rPr/>
        <w:t>_</w:t>
      </w:r>
      <w:r>
        <w:rPr/>
        <w:t>项目，这一我乡重大工程，既要保证其按时建成、投产，又要兼顾其带来的环境影响问题。当前对于该项目征地上，出现了一定的问题，主要是一些老百姓不理解</w:t>
      </w:r>
      <w:r>
        <w:rPr/>
        <w:t>_</w:t>
      </w:r>
      <w:r>
        <w:rPr/>
        <w:t>乡发展经济、招商引资的重大意义，对征地工作配合积极性不高。这要请分管招商引资的领导联系土地、政法等部门，做好征地工作。鉴于该工程对周边老百姓影响较大，因此建设情况、征地情况、补偿情况一定要做好公示，召开听证会，听取群众的意见，尽最大努力减少矛盾，一有矛盾要及时化解和排除，对于恶意阻挠征地和施工的不法分子，政法部门要做好工作。另一方面要做好环境评估和环保配套设施的建设，努力让</w:t>
      </w:r>
      <w:r>
        <w:rPr/>
        <w:t>_</w:t>
      </w:r>
      <w:r>
        <w:rPr/>
        <w:t>乡成为一个环境友好型的工业强乡。</w:t>
      </w:r>
    </w:p>
    <w:p>
      <w:pPr>
        <w:pStyle w:val="Normal"/>
        <w:rPr/>
      </w:pPr>
      <w:r>
        <w:rPr/>
        <w:t>对上述三项事件的决策，请大家发表意见。大家表示都没意见。现在举手表决，经举手表决，班子成员一致同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</w:t>
      </w:r>
      <w:r>
        <w:rPr/>
        <w:t>_</w:t>
      </w:r>
      <w:r>
        <w:rPr/>
        <w:t>乡长讲话：刚才通过讨论表决，大家同意了我提出的上述三大事项的具体办法措施。因此，请大家认真遵照执行，并把有关要求向工作人员进行布置，使我乡成为平安、和谐、富裕、环保的大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