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年度教育评价表的个人小结"/>
      <w:r>
        <w:rPr/>
        <w:t>共青团员年度教育评价表的个人小结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一定的差距，现将自我评议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三个代表”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