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人高考毕业自我鉴定范文"/>
      <w:r>
        <w:rPr/>
        <w:t>关于成人高考毕业自我鉴定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__</w:t>
      </w:r>
      <w:r>
        <w:rPr/>
        <w:t>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