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简历范本"/>
      <w:r>
        <w:rPr/>
        <w:t>护理学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在璧山县人民医院实习</w:t>
      </w:r>
      <w:r>
        <w:rPr/>
        <w:t>2009</w:t>
      </w:r>
      <w:r>
        <w:rPr/>
        <w:t>年在璧山县人民医院担任妇产科护士</w:t>
      </w:r>
      <w:r>
        <w:rPr/>
        <w:t>2010</w:t>
      </w:r>
      <w:r>
        <w:rPr/>
        <w:t>年至今在重庆芳华医院担任妇产科护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