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歌咏比赛闭幕式讲话"/>
      <w:r>
        <w:rPr/>
        <w:t>校园歌咏比赛闭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们满怀喜悦的心情，在这里举行歌咏比赛。用歌声表达我们对祖国母亲的热爱，对远大理想的追求，对美好生活的憧憬。同学们看了你们的比赛，我非常振奋，也非常高兴。感谢你们的精彩表现，请允许我代表学校和全体老师向取得优异成绩的同学表示祝贺，祝贺你们为班级赢得荣誉。正是你们的积极努力，才使得这次比赛多姿多彩，正是你们的拼搏竞争，才使这次活动赛出了最高水平，你们每个人都是班级的骄傲，也是我们县一高的骄傲。</w:t>
      </w:r>
    </w:p>
    <w:p>
      <w:pPr>
        <w:pStyle w:val="Normal"/>
        <w:rPr/>
      </w:pPr>
      <w:r>
        <w:rPr/>
        <w:t>同学们，期中考试结束后，紧张的学习之余，为了促进同学们的身心健康发展，为了落实国家素质教育目标，我们举行了这次歌咏比赛，这次比赛不仅是各个班级集体力量的一次展示，同时也丰富了同学们的文体生活，增强了班级凝聚力，培养了集体荣誉感。在比赛过程中各班同学歌声嘹亮、精神饱满、动作整齐，充分展示了同学朝气蓬勃，青春飞扬的精神面貌，体现了团结一致、拼搏进取的精神。大家心往一处想，劲往一处使，班级的凝聚力空前高涨，这是我们这次比赛最大的收获。同学们要发扬这种团结精神，把这种精神用到学习上去，形成一个团结互助，比学赶超的学习氛围，齐心协力营造一个文明守纪的新班风。</w:t>
      </w:r>
    </w:p>
    <w:p>
      <w:pPr>
        <w:pStyle w:val="Normal"/>
        <w:rPr/>
      </w:pPr>
      <w:r>
        <w:rPr/>
        <w:t>为了迎接这次比赛，老师和同学们都投入了极高的热情，付出了巨大的努力，老师认真负责，兢兢业业，关心爱护学生，各个班级在不影响学习的前提下，挤时间进行练习。不怕苦，不叫累。在训练中同学们互相配合，团结协作，彼此增进了友谊，加深了感情。</w:t>
      </w:r>
    </w:p>
    <w:p>
      <w:pPr>
        <w:pStyle w:val="Normal"/>
        <w:rPr/>
      </w:pPr>
      <w:r>
        <w:rPr/>
        <w:t>希望同学们以这次活动为契机，在学习和生活中，充分发扬集体主义，弘扬拼搏精神，努力学习，自强不息，做最好的自己，也让我们的班级更团结，更和谐，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健康，学习进步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